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9.10.202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527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17.09.2020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ровести демонтаж та евакуацію рухомого майна - металоконструкції, яка розміщена без правовстановлюючих документів у дворі будинку № 4 по вул. Перемоги, у м. Кременчуці (власник - Стеніна Г.С.)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>
          <w:szCs w:val="28"/>
        </w:rPr>
      </w:pPr>
      <w:r>
        <w:rPr>
          <w:szCs w:val="28"/>
        </w:rPr>
        <w:tab/>
        <w:t>3. Кременчуцькій філії АТ «Полтаваобленерго», комунальному підприємству «Міськсвітло» Кременчуцької міської ради у разі необхідності провести роботи по відключенню металоконструкції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0-10-13T12:39:00Z</dcterms:modified>
  <cp:revision>146</cp:revision>
  <dc:subject/>
  <dc:title>ПРОЕКТ</dc:title>
</cp:coreProperties>
</file>