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9.10.2020                                                                           № 153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ус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Джус ********* ***********, гр. Джуса *********** **********, які зареєстровані за адресою: м. Кременчук, вул. ************, буд. **, кв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1.08.2020 (№ 01-47/1814), рішення комісії з питань захисту прав дитини виконавчого комітету Кременчуцької міської ради Полтавської області (витяг з протоколу № 34 від 28 сер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Джус ********* *********** та Джусу ***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* в будинку № ** по  вулиці ********* в м. Кременчуці, що належить Погорєловій **** *********, від імені малолітньої Джус ******** *********, **.**.**** 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8:00Z</dcterms:created>
  <dc:creator>User</dc:creator>
  <dc:description/>
  <dc:language>en-US</dc:language>
  <cp:lastModifiedBy>Admin</cp:lastModifiedBy>
  <cp:lastPrinted>2020-08-31T09:59:00Z</cp:lastPrinted>
  <dcterms:modified xsi:type="dcterms:W3CDTF">2020-10-13T08:48:00Z</dcterms:modified>
  <cp:revision>2</cp:revision>
  <dc:subject/>
  <dc:title>АВТОЗАВОДСЬКА  РАЙОННА  РАДА</dc:title>
</cp:coreProperties>
</file>