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0.2020                                                                             № 153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лгак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Булгакової ******* *********, яка зареєстрована за адресою: Полтавська обл., Козельщинський район, с. Оленівка, вул. ********, буд. 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1.08.2020 (№ 01-47/1816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Булгаковій 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 ** в будинку № * по проспекту ********* в м. Кременчуці, що належить Воскобійник ********* *********, від імені малолітньої Булгакової ******* 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8:00Z</dcterms:created>
  <dc:creator>User</dc:creator>
  <dc:description/>
  <dc:language>en-US</dc:language>
  <cp:lastModifiedBy>Admin</cp:lastModifiedBy>
  <cp:lastPrinted>2020-08-31T10:31:00Z</cp:lastPrinted>
  <dcterms:modified xsi:type="dcterms:W3CDTF">2020-10-13T08:18:00Z</dcterms:modified>
  <cp:revision>2</cp:revision>
  <dc:subject/>
  <dc:title>АВТОЗАВОДСЬКА  РАЙОННА  РАДА</dc:title>
</cp:coreProperties>
</file>