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0.2020                                                                             № 15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Кумей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Кумейського ******* ************, який зареєстрований за адресою: м. Кременчук, вул. *********, буд. **, кв. **, про визначення способів його участі у вихованні та спілкуванні з малолітньою донькою Кумейською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4.09.2020                               (№ 01-47/199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6 від 09 верес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Кумейському ******** ********* для участі у вихованні та спілкуванні з малолітньою донькою Кумейською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 та щосереди з 16.30 год. до 20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п’ятниці місяця </w:t>
      </w:r>
      <w:r>
        <w:rPr>
          <w:bCs/>
          <w:sz w:val="28"/>
          <w:szCs w:val="28"/>
          <w:lang w:val="uk-UA"/>
        </w:rPr>
        <w:t xml:space="preserve">з 16.30 год. до 10.00 год. неділі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3:00Z</dcterms:created>
  <dc:creator>User</dc:creator>
  <dc:description/>
  <dc:language>en-US</dc:language>
  <cp:lastModifiedBy>Admin</cp:lastModifiedBy>
  <cp:lastPrinted>2020-09-10T14:52:00Z</cp:lastPrinted>
  <dcterms:modified xsi:type="dcterms:W3CDTF">2020-10-13T08:13:00Z</dcterms:modified>
  <cp:revision>2</cp:revision>
  <dc:subject/>
  <dc:title>АВТОЗАВОДСЬКА  РАЙОННА  РАДА</dc:title>
</cp:coreProperties>
</file>