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9.10.2020                                                                             № 15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ро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Коваль ****** *********, яка зареєстрована за адресою: м. Кременчук, вул. **********, буд. **, секція **, кім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1.08.2020 (№ 01-47/1817), рішення комісії з питань захисту прав дитини виконавчого комітету Кременчуцької міської ради Полтавської області (витяг з протоколу № 35 від 02 вересня 2020 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Коваль 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 секції № ** в будинку № ** по вулиці *********** в м. Кременчуці, що належить малолітньому Кротенку 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№ *** по вулиці ********** в смт. Градизьк Глобинського району Полтавської області, що належить Коваль ***** ******** (мати дитини), від імені малолітнього Кротенка ****** ***********, **.**.**** р.н., за яким він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1:00Z</dcterms:created>
  <dc:creator>User</dc:creator>
  <dc:description/>
  <dc:language>en-US</dc:language>
  <cp:lastModifiedBy>Admin</cp:lastModifiedBy>
  <cp:lastPrinted>2020-09-03T11:33:00Z</cp:lastPrinted>
  <dcterms:modified xsi:type="dcterms:W3CDTF">2020-10-13T08:11:00Z</dcterms:modified>
  <cp:revision>2</cp:revision>
  <dc:subject/>
  <dc:title>АВТОЗАВОДСЬКА  РАЙОННА  РАДА</dc:title>
</cp:coreProperties>
</file>