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0"/>
          <w:lang w:val="ru-RU" w:eastAsia="de-DE"/>
        </w:rPr>
        <w:t>21.12.2012                                                                                                        №1368</w:t>
      </w:r>
    </w:p>
    <w:p>
      <w:pPr>
        <w:pStyle w:val="Normal"/>
        <w:rPr>
          <w:b/>
          <w:b/>
          <w:sz w:val="44"/>
          <w:szCs w:val="44"/>
          <w:lang w:val="ru-RU" w:eastAsia="de-DE"/>
        </w:rPr>
      </w:pPr>
      <w:r>
        <w:rPr>
          <w:b/>
          <w:sz w:val="44"/>
          <w:szCs w:val="44"/>
          <w:lang w:val="ru-RU"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ро виключення з числа служб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щень квартири № 19 по вули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оги, 16, в м.Кременчуці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рішенням виконавчого комітету Кременчуцької міської ради    Полтавської області від 21.04.2006 № 440 «Про закріплення службових квартир № 19 по вулиці Халаменюка, 12, квартири № 19 по вулиці Перемоги, 16 за Кременчуцьким державним університетом в м.Кременчуці» службова квартира № 19 по вул.Перемоги, 16 була надана доценту кафедри перекладу ***********************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контрактом від 01 вересня 2005 року умови гр.</w:t>
      </w:r>
      <w:r>
        <w:rPr>
          <w:sz w:val="28"/>
          <w:szCs w:val="28"/>
          <w:lang w:val="ru-RU"/>
        </w:rPr>
        <w:t>***************</w:t>
      </w:r>
      <w:r>
        <w:rPr>
          <w:sz w:val="28"/>
          <w:szCs w:val="28"/>
        </w:rPr>
        <w:t>. виконан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адміністрації Кременчуцького національного університету імені Михайла Остроградського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ключити з числа службових приміщень закріплену за Кременчуць-ким національним університетом імені Михайла Остроградського квартиру     № 19 по вулиці Перемоги, 16, в м.Кременчуці.</w:t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обліку та розподілу житлової площі оформити та видати ордер на квартиру № 19 по вул.Перемоги, 16, в м.Кременчуці гр.****************** на склад сім’ї 3 особи,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О.М.БАБАЄВ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38:00Z</dcterms:created>
  <dc:creator>Bukov</dc:creator>
  <dc:description/>
  <cp:keywords/>
  <dc:language>en-US</dc:language>
  <cp:lastModifiedBy>2</cp:lastModifiedBy>
  <cp:lastPrinted>2012-12-13T11:20:00Z</cp:lastPrinted>
  <dcterms:modified xsi:type="dcterms:W3CDTF">2013-01-02T11:40:00Z</dcterms:modified>
  <cp:revision>4</cp:revision>
  <dc:subject/>
  <dc:title>Про надання житлової площі</dc:title>
</cp:coreProperties>
</file>