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ab/>
        <w:tab/>
        <w:tab/>
        <w:tab/>
        <w:tab/>
        <w:tab/>
        <w:tab/>
        <w:t>№14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Ігоря Сердюка від вул. Небесної Со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Лейтенанта Покладов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63-20/КД  від                  21 вересня 2020 року щодо розгляду кошторисної частини проєктної документації, керуючись ст. 31 Закону України «Про місцеве самоврядування в Україні»,  виконавчий 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по вул. Ігоря Сердюка від вул. Небесної Сотні до вул. Лейтенанта Покладова в м. Кременчуці», розроблену фізичною особою – підприємцем Яциною Олександром Павловичем, з такими техніко-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1.09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3,0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5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4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загальної кошторисної вартості виконано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,6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42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9.06.2020 № 860  «</w:t>
      </w:r>
      <w:r>
        <w:rPr>
          <w:sz w:val="28"/>
          <w:szCs w:val="28"/>
          <w:lang w:val="uk-UA"/>
        </w:rPr>
        <w:t>Про затвердження проєктної документації по об’єкту «Капітальний ремонт тротуару   по вул. Ігоря Сердюка від вул. Небесної Сотні по вул. Лейтенанта Покладова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Приемная</dc:creator>
  <dc:description/>
  <cp:keywords/>
  <dc:language>en-US</dc:language>
  <cp:lastModifiedBy>Пользователь</cp:lastModifiedBy>
  <cp:lastPrinted>2020-09-29T12:01:00Z</cp:lastPrinted>
  <dcterms:modified xsi:type="dcterms:W3CDTF">2020-10-08T09:01:00Z</dcterms:modified>
  <cp:revision>6</cp:revision>
  <dc:subject/>
  <dc:title>Про делегування комунальному виробничому</dc:title>
</cp:coreProperties>
</file>