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20</w:t>
        <w:tab/>
        <w:tab/>
        <w:tab/>
        <w:tab/>
        <w:tab/>
        <w:tab/>
        <w:tab/>
        <w:tab/>
        <w:tab/>
        <w:tab/>
        <w:tab/>
        <w:t>№14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єктної документаці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, враховуючи позитивні експертні звіти товариства з обмеженою відповідальністю «ПЕРША ПРИВАТНА ЕКСПЕРТИЗА» № 25/09-09/20/А  від 25 вересня 2020 року  та               № 25/09-08/20/А від 25 вересня 2020 року  щодо розгляду кошторисної частини проє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 проєктно-кошторисну  документацію по об’єкту «Улаштування гумового покриття спортивного майданчика в районі житлового будинку № 14 кварталу 287 в м. Кременчуці (нове будівництво)», розроблену товариством з обмеженою відповідальністю «Капітель 2020» (м. Олександрія),  з такими техніко-економічними  показникам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 25.09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,3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7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554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</w:t>
      </w:r>
      <w:r>
        <w:rPr>
          <w:sz w:val="28"/>
          <w:szCs w:val="28"/>
          <w:lang w:val="uk-UA"/>
        </w:rPr>
        <w:t xml:space="preserve">. Затвердити  проєктно-кошторисну  документацію по об’єкту «Улаштування гумового покриття спортивно-ігрового комплексу в районі житлового будинку № 14 кварталу 287 в м. Кременчуці (нове будівництво)», розроблену товариством з обмеженою відповідальністю «Капітель 2020»                 (м. Олександрія),  з такими техніко-економічними  показниками: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5.09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,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,0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624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                                                                      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4:00Z</dcterms:created>
  <dc:creator>Приемная</dc:creator>
  <dc:description/>
  <cp:keywords/>
  <dc:language>en-US</dc:language>
  <cp:lastModifiedBy>Пользователь</cp:lastModifiedBy>
  <cp:lastPrinted>2020-09-29T11:26:00Z</cp:lastPrinted>
  <dcterms:modified xsi:type="dcterms:W3CDTF">2020-10-08T08:58:00Z</dcterms:modified>
  <cp:revision>7</cp:revision>
  <dc:subject/>
  <dc:title>Про делегування комунальному виробничому</dc:title>
</cp:coreProperties>
</file>