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1.12.2012                                                                                                          №1370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Могильчуку О.Ю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ордер на вселення в квартиру ****** житловою площею        16,8 кв.м по пров.Героїв Бреста, 89, в м.Кременчуці гр.Могильчуку О.Ю. на склад сім'ї 1 особ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9:00Z</dcterms:created>
  <dc:creator>Bukov</dc:creator>
  <dc:description/>
  <cp:keywords/>
  <dc:language>en-US</dc:language>
  <cp:lastModifiedBy>2</cp:lastModifiedBy>
  <cp:lastPrinted>2012-12-20T13:36:00Z</cp:lastPrinted>
  <dcterms:modified xsi:type="dcterms:W3CDTF">2013-01-09T12:51:00Z</dcterms:modified>
  <cp:revision>4</cp:revision>
  <dc:subject/>
  <dc:title>Про надання житлової площі</dc:title>
</cp:coreProperties>
</file>