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Додат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хованців, батьки яких, враховуючи їх скрутне матеріальне становище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істю звільняються від плати за утримання дітей у Кременчуцькій спеціалізованій школі-інтернаті                                      І-ІІІ ступенів № 21 з поглибленим вивченням окремих предметів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01.01.2013 року до кінця 2012-2013 навчальн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но до акту обстеження 14.12.2012р. матеріально-побутових умов Погребняківською сільською радою Семенівського району Полтавської області: склад сім′ї - четверо осіб, з них одна дитина шкільного віку- вихованець школи-інтернату, бабуся 1946р.н., прабабуся 1918р.н., брат по матері, який ніде не працює. Батько ніде не працює, запис в  Єдиному державному реєстрі юридичних осіб та фізичних осіб-підприємців про проведення реєстрації відсутній (довідка серії АЕ № 245800). Мати померла (свідоцтво про смерть                    1-КЕ № 240826). Прабабуся має земельну частку (пай) площею 2,93га, яка знаходиться в оренді.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ідповідно до листа Кременчуцького міського центру соціальних служб для сім′ї, дітей та молоді виконавчого комітету Кременчуцької міської ради Полтавської області від 11.12.2012 № 04/906 мати виховує троє дітей шкільного віку (з них двоє дітей- вихованці школи-інтернату), одну дитину дошкільного віку, сім’я перебуває на обліку сімей, які знаходяться в складних життєвих обставинах. Мати на обліку як безробітна не перебуває (довідка від 13.12.2012 № 7114 Кременчуцького міськрайонного центру зайнятості), аліменти з батька за період з 01.09.2012 по 13.12.2012 на утримання доньки не отримувала (довідка № 61853 від 24.12.2012 Автозаводського відділу Державної виконавчої служби Кременчуцького міського управління юстиції).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>Сторінка 3 з 7</w:t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ідповідно до довідки  № 468, виданої 12.12.2012р. Говтвянською сільською радою Козельщинського району Полтавської області, склад сім′ї: двоє осіб, з них одна дитина шкільного віку - вихованець школи-інтернату. Згідно акту обстеження 13.12.2012 матеріально- побутових умов Говтвянської сільської ради Козельщинського району Полтавської області: сім’я знаходиться в скрутному матеріальному становищі, земельного паю немає, має земельну ділянку площею 0,25га в занедбаному стані, в господарстві не утримується нічого, мати ніде не працює; будинок, якій належав цій сім’ї згорів повністю, сім’я мешкає в будинку, на який офіційних документів немає. 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довідки № 294, виданої 31.08.2012 Михайликівською сільською радою Козельщинського району Полтавської області: склад сім’ї – чотири особи, з них двоє дітей шкільного віку- вихованці школи-інтернату. Батько ніде не працює, проживає без реєстрації в с.Юрки Козельщинського району Полтавської області (довідка № 02-27/789, видана Хорішківською сільською радою 19.12.2012), мати ніде не працює, проживає та зареєстрована в с.Юрки Козельщинського району Полтавської області (довідка № 02-27/790, видана Хорішківською сільською радою 19.12.2012)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довідки № 294, виданої 31.08.2012 Михайликівською сільською радою Козельщинського району Полтавської області: склад сім’ї – чотири особи, з них двоє дітей шкільного віку- вихованці школи-інтернату. Батько ніде не працює, проживає без реєстрації в с.Юрки Козельщинського району Полтавської області (довідка № 02-27/789, видана Хорішківською сільською радою 19.12.2012), мати ніде не працює, проживає та зареєстрована в с.Юрки Козельщинського району Полтавської області (довідка № 02-27/790, видана Хорішківською сільською радою 19.12.2012)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довідки управління Пенсійного фонду в Онуфріївському районі № 356 від 02.09.2012 мати перебуває на обліку та  отримує на неповнолітню доньку пенсію по втраті годувальника у розмірі 764 грн. Згідно з довідками, виданими 14.12.2012 виконавчим комітетом Вишнівцівської сільської ради Онуфріївського району Кіровоградської області, мати приписана та проживає в селі Вишнівці Онуфріївського району Кіровоградської області (довідка № 726), ніде не працює (довідка № 725). Відповідно до акту обстеження 14.12.2012 житлово-побутових умов сім’ї Вишнівцівською сільською радою Онуфріївського району Кіровоградської області: мати проживає разом з донькою у власному будинку з пічним опаленням, сім’я має присадибну ділянку площею 0,43га та земельну частку (пай) площею 5,18га, яка знаходься в оренді ТОВ «Верес». Сім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 домашнє господарство не утримує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>Сторінка 4 з 7</w:t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довідок, виданих 09.09.2012 Товстівською сільською радою Семенівського району Полтавської області: мати- проживає, зареєстрована в с. Новоселиця Семенівського району Полтавської області (довідка № 546), ніде не працює (довідка № 548); батько- проживає, зареєстрований в с. Новоселиця Семенівського району Полтавської області (довідка № 547), ніде не працює (довідка № 549). Батьки розлучені (свідоцтво про розірвання шлюбу І-КЕ № 066462). Дитина зареєстрована в с. Новоселиця Семенівського району Полтавської області (довідка № 566, видана 16.09.2012 Товстівською сільською радою Семенівського району Полтавської області)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а обстеження 06.09.2012 матеріально-побутових умов Пирогівською сільською радою Глобинського району Полтавської області: сім’я проживає в глинобитному будинку, де мешкають ще дві родини (всього 9 осіб), в скрутному матеріальному становищі. Мати аліменти на утримання дітей не отримувала (лист ТОВ «Глобинський м’ясокомбінат» від 13.12.2012 № 629)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а обстеження 06.09.2012 матеріально-побутових умов Пирогівською сільською радою Глобинського району Полтавської області: сім’я проживає в глинобитному будинку, де мешкають ще дві родини (всього 9 осіб), в скрутному матеріальному становищі. Мати аліменти на утримання дітей не отримувала (лист ТОВ «Глобинський м’ясокомбінат» від 13.12.2012 № 629)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повідно до акту № 61 обстеження 11.12.2012 матеріально-побутових умов сім’ї Управлінням праці та соціального захисту населення Крюківської районної ради м. Кременчука Полтавської області: склад сім′ї- дві особи, з них одна дитина шкільного віку- вихованець школи-інтернату. Мати немає постійного місця роботи, реєстрації, житло винаймає, аліментів на дитину не отримує, у зв’язку з відсутністю реєстрації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листа Кременчуцького міського центру соціальних служб для сім′ї, дітей та молоді виконавчого комітету Кременчуцької міської ради Полтавської області від 11.12.2012 № 04/906 мати виховує троє дітей шкільного віку, одну дитину дошкільного віку, сім’я перебуває на обліку сімей, що перебувають в складних життєвих обставинах. Мати на обліку як безробітна не перебуває (довідка від 13.12.2012 № 7114 Кременчуцького міськрайонного центру зайнятості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5 з 7 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18.12.2012 матеріально-побутових умов загальним відділом виконавчого комітету Автозаводської районної ради м. Кременчука: склад сім’ї- шість осіб, з них троє дітей шкільного віку- вихованці школи-інтернату, батько не працює, мати з родиною не проживає, дід та баба –пенсіонери, які працюють в центральній районній лікарні техпрацівниками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18.12.2012 матеріально-побутових умов загальним відділом виконавчого комітету Автозаводської районної ради м. Кременчука: склад сім’ї- шість осіб, з них троє дітей шкільного віку- вихованці школи-інтернату, батько не працює, мати з родиною не проживає, дід та баба –пенсіонери, які працюють в центральній районній лікарні техпрацівниками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18.12.2012 матеріально-побутових умов загальним відділом виконавчого комітету Автозаводської районної ради м. Кременчука: склад сім’ї- шість осіб, з них троє дітей шкільного віку- вихованці школи-інтернату, батько не працює, мати з родиною не проживає, дід та баба –пенсіонери, які працюють в центральній районній лікарні техпрацівниками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повідно до акту обстеження 14.12.2012 матеріально-побутових умов сім’ї та довідки Потоківською сільською радою Кременчуцького району Полтавської області: склад сім’ї- три особи, з них одна дитина шкільного віку- вихованець школи-інтернату, бабуся 1926р.н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и ніде не працює; сім′я проживає в приміщенні, не пристосованому для проживання, тому що житловий будинок, в якому проживала сім′я, згорів. 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повідно до акту обстеження 12.12.2012 матеріально-побутових умов сім’ї Градизькою селищною радою Градизького району Полтавської області: склад сім’ї- чотири особи, з них дві дитини шкільного віку- вихованці школи-інтернату, одна дитина дошкільного віку, мати –інвалід ІІІ групи, ніде не працює, отримує пенсію по інвалідності, перебуває на диспансерному обліку в Градизькому тубкабінеті (довідка від 11.12.2012 Глобинської центральної районної лікарні); сім’я доходу від земельної ділянки не отримує, господарства не тримає, проживає на квартирі у смт. Градизьк. Батько помер (свідоцтво про смерть 1-КЕ № 17008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>Сторінка 6 з 7</w:t>
      </w:r>
      <w:r>
        <w:rPr/>
        <w:t xml:space="preserve">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62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,                         по батькові вихованц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и звільнення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акту обстеження 12.12.2012 матеріально-побутових умов сім’ї Градизькою селищною радою Градизького району Полтавської області: склад сім’ї- чотири особи, з них дві дитини шкільного віку- вихованці школи-інтернату, одна дитина дошкільного віку, мати –інвалід ІІІ групи, ніде не працює, отримує пенсію по інвалідності, перебуває на диспансерному обліку в Градизькому тубкабінеті (довідка від 11.12.2012 Глобинської центральної районної лікарні); сім’я доходу від земельної ділянки не отримує, господарства не тримає, проживає на квартирі у смт. Градизьк. Батько помер (свідоцтво про смерть 1-КЕ № 170082).</w:t>
            </w:r>
          </w:p>
        </w:tc>
      </w:tr>
      <w:tr>
        <w:trPr>
          <w:trHeight w:val="322" w:hRule="atLeast"/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: </w:t>
            </w:r>
            <w:r>
              <w:rPr>
                <w:sz w:val="22"/>
                <w:szCs w:val="22"/>
              </w:rPr>
              <w:t>17 (сімнадцять) дітей, що складає 12 % (дванадцять відсотків) від загальної кількості вихованців, які мають батькі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кому міської ради                                                       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ачальник управління освіти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иконавчого  коміте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ременчуцької міської ради                                                                                                     Г.Ф. МОСКАЛ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Сторінка 7 з 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37:00Z</dcterms:created>
  <dc:creator>Олег Владимирович</dc:creator>
  <dc:description/>
  <cp:keywords/>
  <dc:language>en-US</dc:language>
  <cp:lastModifiedBy>evikonkom</cp:lastModifiedBy>
  <cp:lastPrinted>2012-12-27T10:49:00Z</cp:lastPrinted>
  <dcterms:modified xsi:type="dcterms:W3CDTF">2013-01-09T12:14:00Z</dcterms:modified>
  <cp:revision>227</cp:revision>
  <dc:subject/>
  <dc:title>                                                                           Додаток 1</dc:title>
</cp:coreProperties>
</file>