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02.10.2020                                                                                   № 1497</w:t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20 р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п 5 Прикінцевих та перехідних положень до Закону України «Про повну загальну середню освіту» та рішення Кременчуцької міської ради  Полтавської області від 30.07.2020 року «Про перейменування Кременчуцького міського науково – методичного центру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у комунальну установу «Кременчуцький центр професійного розвитку педагогічних працівників» 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та затвердження його статуту в новій редакції», 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ерерозподілити бюджетні асигнування загального фонду</w:t>
      </w:r>
      <w:r>
        <w:rPr>
          <w:sz w:val="28"/>
          <w:szCs w:val="28"/>
          <w:lang w:val="uk-UA"/>
        </w:rPr>
        <w:t xml:space="preserve"> наступних та попередніх періодів</w:t>
      </w:r>
      <w:r>
        <w:rPr>
          <w:sz w:val="28"/>
          <w:szCs w:val="28"/>
        </w:rPr>
        <w:t xml:space="preserve">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Зменшити бюджетні асигнування загального фонду за КПКВКМБ 0611150 «Методичне забезпечення діяльності  закладів освіти» в сумі                  1 038 874,24 грн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ЕКВ 2111 «Заробітна плата» в сумі </w:t>
      </w:r>
      <w:r>
        <w:rPr>
          <w:sz w:val="28"/>
          <w:szCs w:val="28"/>
          <w:lang w:val="uk-UA"/>
        </w:rPr>
        <w:t>727 90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 «Оплата комунальних послуг та енергоносіїв» в сумі </w:t>
      </w:r>
      <w:r>
        <w:rPr>
          <w:sz w:val="28"/>
          <w:szCs w:val="28"/>
          <w:lang w:val="uk-UA"/>
        </w:rPr>
        <w:t xml:space="preserve">                     88 819,64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161 «Забезпечення діяльності інших закладів у сфері освіти» в сумі               1 038 874,24 грн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ЕКВ 2111 «Заробітна плата» в сумі </w:t>
      </w:r>
      <w:r>
        <w:rPr>
          <w:sz w:val="28"/>
          <w:szCs w:val="28"/>
          <w:lang w:val="uk-UA"/>
        </w:rPr>
        <w:t>727 90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 «Оплата комунальних послуг та енергоносіїв» в сумі </w:t>
      </w:r>
      <w:r>
        <w:rPr>
          <w:sz w:val="28"/>
          <w:szCs w:val="28"/>
          <w:lang w:val="uk-UA"/>
        </w:rPr>
        <w:t xml:space="preserve">                     88 819,64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20-09-18T11:04:00Z</cp:lastPrinted>
  <dcterms:modified xsi:type="dcterms:W3CDTF">2020-10-06T06:28:00Z</dcterms:modified>
  <cp:revision>84</cp:revision>
  <dc:subject/>
  <dc:title>13</dc:title>
</cp:coreProperties>
</file>