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2.10.2020                                                                               № 148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аліменти дл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хотного *.*. у зв’язку з передаче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йому права 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Плахотного **** ***********, який зареєстрований за адресою: м. Кременчук, вул. *************, буд. *, гр. Плахотної ***** ********, яка зареєстрована за адресою: м. Кременчук, вул. **********, буд. **, кв. 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 17.08.2020 (№ 01-47/1757), рішення комісії з питань захисту прав дитини виконавчого комітету Кременчуцької міської ради Полтавської області (витяг з протоколу № 33 від 19 серпня 2020 року), керуючись ст.ст. 34, 52, 53, 59 Закону України «Про місцеве самоврядування в Україні», ст. 177, 190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Плахотному **** ********** та Плахотній ****** 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часток в квартирі № *** в будинку № ** вулиці ********* в м. Кременчуці, які є рівними між власниками: Плахотною ******* ********** та Плахотним ****** *************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го Плахотного ******* *********, **.**.**** р.н., у зв’язку з передачею йому права власності на 1/2 частку квартиру № *** в будинку № ** по вулиці ********** в м. Кременчуці, що належить Плахотному ****** ***********(батько дитини), від імені малолітнього Плахотного ***** 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27:00Z</dcterms:created>
  <dc:creator>User</dc:creator>
  <dc:description/>
  <dc:language>en-US</dc:language>
  <cp:lastModifiedBy>Admin</cp:lastModifiedBy>
  <cp:lastPrinted>2020-08-20T13:49:00Z</cp:lastPrinted>
  <dcterms:modified xsi:type="dcterms:W3CDTF">2020-10-06T13:27:00Z</dcterms:modified>
  <cp:revision>2</cp:revision>
  <dc:subject/>
  <dc:title>АВТОЗАВОДСЬКА  РАЙОННА  РАДА</dc:title>
</cp:coreProperties>
</file>