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10.2020</w:t>
        <w:tab/>
        <w:tab/>
        <w:tab/>
        <w:tab/>
        <w:tab/>
        <w:tab/>
        <w:tab/>
        <w:tab/>
        <w:tab/>
        <w:tab/>
        <w:t>№ 149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31.01.2020 № 139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режа міських автобусних маршруті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1125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просп. Свободи – вул. Лікаря Богаєвського – вул. Гранітна – вул. Хорольська – 7-й Хорольський тупик – вул. Кооперати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вул. Кооперативна – 7-й Хорольський тупик – вул. Хорольська – вул. Гранітна – вул. Лікаря Богаєвського – вул. Ігоря Сердю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 Перемоги – вул. Першотравнева – Центральний ринок.</w:t>
            </w:r>
          </w:p>
        </w:tc>
      </w:tr>
      <w:tr>
        <w:trPr>
          <w:trHeight w:val="12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вул. Макаренка – вул. Республіканська – вул. Олександра Білаша – Набережна Лейтенанта Дніпрова – пров. Правобережний – вул. Схід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рушевий – вул. Правобережна – 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вул. Театральна – вул. Небесної Сотні – вул. Троїцька – просп. Свободи – просп. Лесі Українки – вул. Свіштовська – ПАТ «Укртатнафта»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ПАТ  «Укртатнафта» – вул. Свіштовська – просп. Лесі Українки – просп. Свободи – вул. Троїцька – вул. Небесної Сотні – бульвар Пушкі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Олександра Халаменю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просп. Полтавський – просп. 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– вул. Небесної Сотні – вул. Українська – вул. Велика набережна.</w:t>
            </w:r>
          </w:p>
        </w:tc>
      </w:tr>
      <w:tr>
        <w:trPr>
          <w:trHeight w:val="114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вана Приходь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 – вул. Тімірязєва – Деївське кладовище – вул. Тімірязєва – вул. Соломії Крушельницької – вул. Івана Приходька – 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8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в. Медовий – пров. Будівельний – пров. Льва Толстого – вул. Лебедина – пров. Льва Толстого – просп. Свободи – 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просп. Свободи – вул. Вадима Пугачова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Андрія Ізюмова – вул. Василя Симоненка – вул. Кропивницького – вул. Ігоря Сікорського.</w:t>
            </w:r>
          </w:p>
        </w:tc>
      </w:tr>
      <w:tr>
        <w:trPr>
          <w:trHeight w:val="23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пров. Льва Толстого – вул. Лебедина – пров. Льва Толстого – пров. Будівельний – пров. Медовий – вул. Чкалова – проїзд Андрія Ізюмова – вул. Василя Симоненка – 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в. Медовий – пров. Будівельний – пров. Льва Толстого – вул. Лебедина – пров. Льва Толстого – просп. Свободи – вул. Вадима Пугачова – просп. Свободи – вул. Олександра Халаменюка – вул. Першотравнева – Річковий вокзал.</w:t>
            </w:r>
          </w:p>
        </w:tc>
      </w:tr>
      <w:tr>
        <w:trPr>
          <w:trHeight w:val="15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ворова – квартал 297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 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вул. Миколи Кучми – вул. Кронштадтська – вул. Маршала Говорова.</w:t>
            </w:r>
          </w:p>
        </w:tc>
      </w:tr>
      <w:tr>
        <w:trPr>
          <w:trHeight w:val="14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Соломії Крушельницької – вул. Івана Приходька – вул. Небесної Сотні – вул. Ігоря Сердюка – вул. Перемоги – Льотний коледж.</w:t>
            </w:r>
          </w:p>
        </w:tc>
      </w:tr>
      <w:tr>
        <w:trPr>
          <w:trHeight w:val="18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 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вул. Небесної Сотні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онова – вул. Ярмаркова – вул. Салганна – пров. Меж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 Парковий – вул. Багратіона – вул. Суворова – вул. Мічуріна – вул. Шкільна – проїзд Зональний.</w:t>
            </w:r>
          </w:p>
        </w:tc>
      </w:tr>
      <w:tr>
        <w:trPr>
          <w:trHeight w:val="99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пров. Вишневий – вул. Партизанська – пров. Будівельний – пров. Медовий 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Чкалова – пров. 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вул. Вадима Бой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Молодіж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Ярославський – вул. Київська – просп. Свободи – вул. Олександра Халаменюка – 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Київська – проїзд 40-річчя ДАІ – проїзд Ярославський – вул. Олексія Древаля.</w:t>
            </w:r>
          </w:p>
        </w:tc>
      </w:tr>
      <w:tr>
        <w:trPr>
          <w:trHeight w:val="9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вул. Перемог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просп. Лесі Українк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просп. Свободи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вул. Першотравнева – вул. Олександра Халаменюка – просп. Свободи – вул. Лікаря Богаєвського – вул. Гранітна – вул. Європей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пров. Героїв Бреста – просп. Свободи – вул. Вадима Пугач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ебедина – вул. Вадима Бойка – вул. Павлова – вул. Маяковського.</w:t>
            </w:r>
          </w:p>
        </w:tc>
      </w:tr>
      <w:tr>
        <w:trPr>
          <w:trHeight w:val="11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вул. Івана Приходь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Першотравнева – вул. Олександра Халаменюка – просп. Свободи – 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вана Приход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 пров. Тецівський – 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вул. Володимира Вели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просп. Лесі Українки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1-й Парковий – вул. Багратіона – вул. Суворова – вул. Мічуріна.</w:t>
            </w:r>
          </w:p>
        </w:tc>
      </w:tr>
      <w:tr>
        <w:trPr>
          <w:trHeight w:val="10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Ігоря Сердюка – вул. Перемоги – вул. Першотравне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 Київська – вул. Вадима Пугачова – вул. Миру – 1-й Піщаний тупик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у виконавчого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9-30T08:53:00Z</cp:lastPrinted>
  <dcterms:modified xsi:type="dcterms:W3CDTF">2020-10-06T11:10:00Z</dcterms:modified>
  <cp:revision>131</cp:revision>
  <dc:subject/>
  <dc:title>Про міські маршрути</dc:title>
</cp:coreProperties>
</file>