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10.2020</w:t>
        <w:tab/>
        <w:tab/>
        <w:tab/>
        <w:tab/>
        <w:tab/>
        <w:tab/>
        <w:tab/>
        <w:tab/>
        <w:tab/>
        <w:tab/>
        <w:t>№ 149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5.2010 № 4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м. Кременчуці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05.06.2020 № 816 «Про внесення змін до рішення виконавчого комітету Кременчуцької міської ради від 21.05.2010 № 406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/>
      </w:pPr>
      <w:r>
        <w:rPr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єстр міських автобусних маршру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868"/>
        <w:gridCol w:w="2722"/>
        <w:gridCol w:w="1533"/>
        <w:gridCol w:w="7277"/>
        <w:gridCol w:w="944"/>
        <w:gridCol w:w="851"/>
      </w:tblGrid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ідс-тава відк-риття марш-р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и-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09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– вул. Першотравнева – вул. Олександра Халаменюка – просп. Свободи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Гранітна – вул. Хорольська – 7-й Хорольський тупик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оперативна – вул. Пугачова – 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Юрія Кондратюка – вул. Пугачова –  вул. Кооперативна – 7-й Хорольський тупик – вул. Хорольська – вул. Гранітна – вул. Лікаря Богаєвського – вул. Ігоря Сердю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 Перемоги – вул. Першотравнева – Центральний рино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віштовська – просп. Лесі Українки – просп. Свобод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вул. Небесної Сотні – бульвар Пушкі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 –   В. Кохнівський хлібозав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 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В.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.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вул. Івана Приходька – вул. Соломії Крушельницької – вул. Тімірязєва – Деївське кладовище – вул. Тімірязєв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оломії Крушельницької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каренка – вул. Республіканська – вул. Правобережна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 Будівельн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 Льва Толстого – просп. Свобод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 Свободи – вул. Троїцька – вул. Небесної Сотні – 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Першотравнева – вул. Олександра Халаменюка – просп. Свободи – вул. Вадима Пугачов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Медовий – вул. Чкалова – проїзд Андрія Ізюмова – вул. Василя Симоненка – вул. Кропивниц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 автобу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вул. Чкалова – проїзд Андрія Ізюм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силя Симоненка – вул. Кропивницького – вул. 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 Будівельн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 Льва 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 Свободи – вул. Олександра Халаменюка – вул. Першотравнева – Річковий вокз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ворова – квартал 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ршала Говорова – вул. 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 Шевченка – вул. Троїц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Молодіж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вул. Небесної Сотні – вул. Українська – вул. Миколи Кучми – вул. Кронштадтська – вул. Маршала Говор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  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жовий – вул. Салганна – вул. Ярмаркова – вул. Леонова – вул. Першотравнева – вул. Шевченка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 – вул. Чкалов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Річковий вокзал – вул. Першотравнева – вул. Олександра Халаменюка – просп. Свободи – вул. Чкалова – пров. Медовий – пров. Будівельний – вул. Партиз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пров. Льва Толстого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просп. Свободи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Небесної Сотні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Коцюбинського – вул. Ігоря Сердюка – вул. Перемоги – вул. Першотравнева – вул. Олександр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Пугачова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 Свіштовська – ПАТ «Укртатнафта»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пров. Героїв Брест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ікаря Богаєвського – просп. Свободи – вул. Ігоря Сердюка – вул. Небесної Сотні – вул. Першотравнева – вул. Олександра Халаменюка – просп. Свободи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Гранітна – вул. Європейська – бульвар Автокразівськ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ероїв Бреста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Вадима 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вана Приходька – вул. Небесної Сотні – вул. Першотравнева – вул. Олександра Халаменюка – просп. Свободи – просп. Лесі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просп. Лесі Українк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. Тецівський – вул. Володимира Великого – 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просп. Лесі Українки – просп. Свободи – вул. Ігоря Сердюка – вул. Небесної Сотні – вул. Першотравнева – вул. Леонова – вул. Ярмарк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Житлобудівна – пров. 1-й Парк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агратіона – вул. Суворова – вул. Мічурі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вул. Ігоря Сердюка – вул. Перемоги – вул. Першотравнев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 Свободи – вул. Київська – вул. Вадима Пугачова – вул. Миру – 1-й Піщаний тупи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у виконавчого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Р. ІВАШИНА</w:t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0-09-30T09:00:00Z</cp:lastPrinted>
  <dcterms:modified xsi:type="dcterms:W3CDTF">2020-10-06T11:08:00Z</dcterms:modified>
  <cp:revision>26</cp:revision>
  <dc:subject/>
  <dc:title>Про міські маршрути</dc:title>
</cp:coreProperties>
</file>