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>території за адресою: провулок Межовий</w:t>
      </w:r>
      <w:r>
        <w:rPr>
          <w:bCs/>
          <w:szCs w:val="28"/>
          <w:lang w:val="ru-RU"/>
        </w:rPr>
        <w:t>, 30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уб’єкт благоустрою:</w:t>
      </w:r>
      <w:r>
        <w:rPr>
          <w:sz w:val="27"/>
          <w:szCs w:val="27"/>
        </w:rPr>
        <w:t xml:space="preserve"> Губаренко В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>
          <w:lang w:val="ru-RU" w:eastAsia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50367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Cs/>
          <w:color w:val="CC6600"/>
          <w:szCs w:val="28"/>
          <w:lang w:val="ru-RU" w:eastAsia="en-US"/>
        </w:rPr>
      </w:pPr>
      <w:r>
        <w:rPr>
          <w:bCs/>
          <w:color w:val="CC660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5pt;width:26.95pt;height:21.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.75pt;width:26.95pt;height:21.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298069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Губаренка В.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3.45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Губаренка В.В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</wp:posOffset>
                </wp:positionV>
                <wp:extent cx="2523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а земельна ділянка № 28 по провулку Меж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а земельна ділянка № 28 по провулку Меж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.55pt;width:26.95pt;height:21.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27520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прилегла територ</w:t>
                            </w:r>
                            <w:r>
                              <w:rPr>
                                <w:sz w:val="24"/>
                              </w:rPr>
                              <w:t>ія що закріплюєтся за гр. Губаренко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прилегла територ</w:t>
                      </w:r>
                      <w:r>
                        <w:rPr>
                          <w:sz w:val="24"/>
                        </w:rPr>
                        <w:t>ія що закріплюєтся за гр. Губаренк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80340</wp:posOffset>
                </wp:positionV>
                <wp:extent cx="26377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а земельна ділянк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ОВ «Укрбізнес ЛТД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ТОВ «Легалплейс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ОВ «Опус Плю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14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а земельна ділянка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ОВ «Укрбізнес ЛТД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- ТОВ «Легалплейс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ОВ «Опус Плюс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</w:t>
      </w:r>
    </w:p>
    <w:p>
      <w:pPr>
        <w:pStyle w:val="Normal"/>
        <w:ind w:hanging="180"/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342900" cy="273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5pt;width:26.95pt;height:21.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hanging="180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64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Губаренко В.В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ов. Межовий,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Губаренко В.В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26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8:00Z</dcterms:created>
  <dc:creator>chornobrivec</dc:creator>
  <dc:description/>
  <cp:keywords/>
  <dc:language>en-US</dc:language>
  <cp:lastModifiedBy>shulikavo</cp:lastModifiedBy>
  <cp:lastPrinted>2020-08-27T11:15:00Z</cp:lastPrinted>
  <dcterms:modified xsi:type="dcterms:W3CDTF">2020-08-27T08:17:00Z</dcterms:modified>
  <cp:revision>7</cp:revision>
  <dc:subject/>
  <dc:title>Схема закріплення об’єктів благоустрою</dc:title>
</cp:coreProperties>
</file>