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en-US"/>
        </w:rPr>
        <w:t xml:space="preserve">02.10.2020                                                                                                          </w:t>
      </w:r>
      <w:r>
        <w:rPr>
          <w:b/>
          <w:lang w:val="ru-RU"/>
        </w:rPr>
        <w:t>№1482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Межовому, 30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убаренком Володимиром Вікторовичем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Межовому, 30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Губаренком Володимиром Вікто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Губаренку Володимиру Віктор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Межовому, 30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10-06T10:39:00Z</dcterms:modified>
  <cp:revision>11</cp:revision>
  <dc:subject/>
  <dc:title>ПРОЕКТ</dc:title>
</cp:coreProperties>
</file>