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  <w:lang w:val="uk-UA"/>
        </w:rPr>
        <w:t>.10.2020</w:t>
        <w:tab/>
        <w:tab/>
        <w:tab/>
        <w:tab/>
        <w:tab/>
        <w:tab/>
        <w:tab/>
        <w:tab/>
        <w:tab/>
        <w:tab/>
        <w:tab/>
        <w:t>№ 14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Бордюг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ордюг *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мельяновою ****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її тимчасового виїзду за межі України від 30.09.2020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мельянової ***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ордюг ****** *********, **.**.****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а та проживає із заявником за адресою: Полтавська область,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>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9 від 30 верес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Бордюг ****** **********, **.**.**** р.н., разом з матір’ю, Ємельяновою ********* ***********,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7:00Z</dcterms:created>
  <dc:creator>Maryenko</dc:creator>
  <dc:description/>
  <cp:keywords/>
  <dc:language>en-US</dc:language>
  <cp:lastModifiedBy>КРЮКІВСЬКА РАЙОННА АДМІНІСТРАЦІЯ</cp:lastModifiedBy>
  <cp:lastPrinted>2020-09-30T15:03:00Z</cp:lastPrinted>
  <dcterms:modified xsi:type="dcterms:W3CDTF">2020-10-06T09:37:00Z</dcterms:modified>
  <cp:revision>2</cp:revision>
  <dc:subject/>
  <dc:title>Про  затвердження інструкції</dc:title>
</cp:coreProperties>
</file>