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10.2020                                                                           № 14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брамової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брам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брамової ******** ************, яка зареєстрована за адресою: м. Кременчук, вул. *********, буд. **, секція **, кім. *,*, гр. Абрамова ********* **********, який зареєстрований за адресою: Кіровоградська область, Онуфріївський район, с. Камбурліївка, вул. Горького, буд. 1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8.2020 (№ 01-47/1819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Абрамовій ******* ******** та Абрамову 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, 2 секції № ** в будинку № ** по вулиці ******** в м. Кременчуці, що належить малолітній Абрамовій ********** 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№ * по вулиці ********* в с. Камбурліївка Онуфріївського району Кіровоградської області та земельної ділянки площею 0,1261 га, розташованої за адресою: Кіровоградська область, Онуфріївський район, с. Камбурліївка, вул. *********, *, що належать Абрамовій ********* *********, право користування якими має малолітній Абрамов ******* *********, **.**.**** р.н., від імені малолітньої Абрамової ******** *********, **.**.**** р.н., за яким вона отримає у власність цей житловий будинок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2:00Z</dcterms:created>
  <dc:creator>User</dc:creator>
  <dc:description/>
  <dc:language>en-US</dc:language>
  <cp:lastModifiedBy>Admin</cp:lastModifiedBy>
  <cp:lastPrinted>2020-07-23T12:19:00Z</cp:lastPrinted>
  <dcterms:modified xsi:type="dcterms:W3CDTF">2020-10-06T06:22:00Z</dcterms:modified>
  <cp:revision>2</cp:revision>
  <dc:subject/>
  <dc:title>АВТОЗАВОДСЬКА  РАЙОННА  РАДА</dc:title>
</cp:coreProperties>
</file>