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2.10.2020</w:t>
        <w:tab/>
        <w:t xml:space="preserve"> № 147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1/2 частці житлового будинку з господарськими будівлями </w:t>
      </w:r>
      <w:r>
        <w:rPr>
          <w:b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уракової ********* ******** від 12.09.2020       вх. № 28-22/8938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1/2 частці житлового будинку з господарськими будівлями</w:t>
      </w:r>
      <w:r>
        <w:rPr>
          <w:sz w:val="28"/>
          <w:lang w:val="uk-UA"/>
        </w:rPr>
        <w:t xml:space="preserve"> в м. Кременчуці з № 11 по пров. Бахмацькому на № 11-А по пров. Бахмацькому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9-21T10:35:00Z</cp:lastPrinted>
  <dcterms:modified xsi:type="dcterms:W3CDTF">2020-10-05T13:37:00Z</dcterms:modified>
  <cp:revision>15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