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2.10.2020</w:t>
        <w:tab/>
        <w:t xml:space="preserve"> № 147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житловому будинку літ. “Л-2” з господарськими будівлями та спорудами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заяву Бубнова ****** ********* від 15.09.2020        вх. № 28-22/9006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житловому будинку літ. “Л-2” з господарськими будівлями та спорудами</w:t>
      </w:r>
      <w:r>
        <w:rPr>
          <w:sz w:val="28"/>
          <w:lang w:val="uk-UA"/>
        </w:rPr>
        <w:t xml:space="preserve"> в м. Кременчуці з № 9-А по пров. Герцена на № 9-Б по пров. Герцен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21T13:33:00Z</cp:lastPrinted>
  <dcterms:modified xsi:type="dcterms:W3CDTF">2020-10-05T13:39:00Z</dcterms:modified>
  <cp:revision>1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