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12.2012</w:t>
        <w:tab/>
        <w:tab/>
        <w:tab/>
        <w:tab/>
        <w:tab/>
        <w:tab/>
        <w:tab/>
        <w:tab/>
        <w:tab/>
        <w:tab/>
        <w:t>№ 14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ідшкодування паливо - мастильних матеріалів з Кременчуцького міського матеріального резер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раховуючи звернення управління з питань надзвичайних ситуацій та цивільного захисту населення виконавчого комітету Кременчуцької міської ради від 28.12.2012 № 423/04-14, на виконання Закону України "Про захист населення і територій від надзвичайних ситуацій природного та техногенного характеру", керуючись ст.ст. 30, 64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інню з питань надзвичайних ситуацій та цивільного захисту населення виконавчого комітету Кременчуцької міської ради (Шафорост В.П.) видати Комунальному підприємству "Кременчуцьке підрядне спеціалізоване шляхове ремонтно-будівельне управління" з Кременчуцького міського матеріального резерву скретч-картки на дизельне паливо в кількості 505,0 (п'ятсот п'ять) літрів, яке було використано при розчищенні вулиць міста від снігу 22.12.2012 з метою запобігання виникнення надзвичайної ситуації природного характеру код 20313 "НС, пов’язана з дуже сильним снігопадом" згідно з Класифікатором надзвичайних ситуацій ДК 019 :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Тараторін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від __________20____  № ______</w:t>
    </w:r>
  </w:p>
  <w:p>
    <w:pPr>
      <w:pStyle w:val="Footer"/>
      <w:ind w:right="360" w:hanging="0"/>
      <w:jc w:val="center"/>
      <w:rPr/>
    </w:pPr>
    <w:r>
      <w:rPr/>
      <w:t>Сторінка 1 з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Admin</dc:creator>
  <dc:description/>
  <cp:keywords/>
  <dc:language>en-US</dc:language>
  <cp:lastModifiedBy>isp</cp:lastModifiedBy>
  <cp:lastPrinted>2012-12-28T13:37:00Z</cp:lastPrinted>
  <dcterms:modified xsi:type="dcterms:W3CDTF">2013-01-08T13:54:00Z</dcterms:modified>
  <cp:revision>14</cp:revision>
  <dc:subject/>
  <dc:title>Про створення комісії з проведення огляду-конкурсу захисних споруд цивільної оборони міста </dc:title>
</cp:coreProperties>
</file>