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09.2020</w:t>
        <w:tab/>
        <w:tab/>
        <w:tab/>
        <w:tab/>
        <w:tab/>
        <w:tab/>
        <w:tab/>
        <w:tab/>
        <w:tab/>
        <w:t xml:space="preserve">                 №14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внесення змін до рішення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ого комітету Кременчуцької  міської ради 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 від 13.12.2019 № 16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Розглянувши лист комунального підприємства "Кременчукводоканал"  Кременчуцької міської ради від 13.08.2020 № 17/5342, відповідно до ст.7             Закону України "Про засади державної регуляторної політики у сфері господарської діяльності", </w:t>
      </w:r>
      <w:r>
        <w:rPr>
          <w:szCs w:val="28"/>
        </w:rPr>
        <w:t>керуючись ст. 30 Закону України "Про місцеве самоврядування в Україні",</w:t>
      </w:r>
      <w:r>
        <w:rPr/>
        <w:t xml:space="preserve">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нести зміни до рішення</w:t>
        <w:tab/>
        <w:t>виконавчого комітету Кременчуцької міської ради Полтавської області від 13.12.2019 № 1675</w:t>
      </w:r>
      <w:r>
        <w:rPr>
          <w:b/>
        </w:rPr>
        <w:t xml:space="preserve"> </w:t>
      </w:r>
      <w:r>
        <w:rPr/>
        <w:t>"Про затвердження Плану роботи виконавчого комітету Кременчуцької міської ради Полтавської області з підготовки проектів регуляторних актів на 2020 рік", виклавши додаток у новій редакції (додаєтьс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  <w:t xml:space="preserve">Оприлюднити  рішення відповідно до вимог </w:t>
      </w:r>
      <w:r>
        <w:rPr>
          <w:lang w:val="ru-RU"/>
        </w:rPr>
        <w:t xml:space="preserve"> </w:t>
      </w:r>
      <w:r>
        <w:rPr/>
        <w:t>законодавст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троль за виконанням рішення покласти на керуючого справами виконкому міської ради  Шаповалова </w:t>
      </w:r>
      <w:r>
        <w:rPr>
          <w:lang w:val="ru-RU"/>
        </w:rPr>
        <w:t xml:space="preserve"> Р.В.</w:t>
      </w:r>
    </w:p>
    <w:p>
      <w:pPr>
        <w:pStyle w:val="Heading1"/>
        <w:jc w:val="both"/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>
          <w:lang w:val="ru-RU"/>
        </w:rPr>
      </w:pPr>
      <w:r>
        <w:rPr/>
        <w:t xml:space="preserve">Міський  голова                                   </w:t>
        <w:tab/>
        <w:t xml:space="preserve">     В. МАЛЕЦЬКИЙ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Додаток </w:t>
      </w:r>
    </w:p>
    <w:p>
      <w:pPr>
        <w:pStyle w:val="Normal"/>
        <w:ind w:left="5220" w:hanging="264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до рішення виконавчого комітету        Кременчуцької міської ради Полтавської област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                                                  від 25.09.2020 № 144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обо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Cs w:val="28"/>
        </w:rPr>
        <w:t>з підготовки проектів регуляторних актів на 2020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20"/>
        <w:gridCol w:w="1440"/>
        <w:gridCol w:w="2520"/>
      </w:tblGrid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зва проє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іль 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Пері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ідго-товки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 xml:space="preserve"> проє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ідрозділ </w:t>
            </w:r>
            <w:r>
              <w:rPr>
                <w:b/>
                <w:szCs w:val="28"/>
                <w:lang w:val="ru-RU"/>
              </w:rPr>
              <w:t xml:space="preserve">– </w:t>
            </w:r>
            <w:r>
              <w:rPr>
                <w:b/>
                <w:szCs w:val="28"/>
              </w:rPr>
              <w:t>розробник проєкту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становлення тарифів на послуги з перевезення пасажи-рів у міському паса-жирському автотран-спорті, що здійсню-ються в режимі маршрутного таксі та експресному режимі у м.Кременчуці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ановлення економічно об-ґрунтованих тари-фів на пере-везення пасажирів у зв’язку зі звер-неннями перевіз-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еконо-міки виконавчого комітету Кремен-чуцької міської ради Полтавської області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становлення тарифів на послуги з перевезення пасажи-рів у міському паса-жирському автотран-спорті, що здійсню-ються в режимі маршрутного таксі та експресному режимі у м.Кременчуці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ановлення економічно об-ґрунтованих тари-фів на пере-везення пасажирів у зв’язку зі звер-неннями перевіз-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еконо-міки виконавчого комітету Кремен-чуцької міської ради Полтавської області</w:t>
            </w:r>
          </w:p>
        </w:tc>
      </w:tr>
      <w:tr>
        <w:trPr>
          <w:trHeight w:val="1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тарифів на проїзд у тролейбусі  у м.Кременчуці  кому-нальному  підприєм-ству "Кременчуцьке тролейбусне управ-ління імені Л.Я.Леві-тана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тановлення економічно об-ґрунтованих тари-фів на пере-везення пасажирів у зв’язку зі звер-ненням   кому-нального підпри-ємства "Кремен-чуцьке тролей-бусне управління імені Л.Я.Левіта-на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еконо-міки виконавчого комітету Кремен-чуцької міської ради Полтавської області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затвердження Положення про порядок компенсації шкоди (збитків), завданих внаслідок порушення законо-давства  у сфері благоустрою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изначення меха-нізму, за допомо-гою якого буде здійснюватися    компенсація шко-ди (збитків) завданої юридич-ними та фізичними особами за   порушення законо-давства  у сфері благоустро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жит-лово-комунально-го господарства виконавчого комі-тету Кремен-чуцької міської ради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виконавчого комітету Кременчуць-кої міської ради Полтавської області від 18.11.2011 № 970 "Про затвердження Положення про утримання зовнішніх інженерних мереж та споруд, розміщених на території міста Кременчука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 зв’язку зі змінами в законодавств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жит-лово-комунально-го господарства виконавчого комі-тету Кремен-чуцької міської ради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авчого комітету Кременчуць-кої міської ради Полтавської області від 14.02.2020 № 210 "Про  завтвердження Правил приймання стічних вод підпри-ємств до системи централізованого водовідведення м.Кременч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 зв’язку зі змінами в дозволі на спеціальне водокористування та в методиках виконання вимі-рювань рівня забрудненн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Кременчукводо-канал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>виконкому міської ради</w:t>
        <w:tab/>
        <w:tab/>
        <w:tab/>
        <w:tab/>
        <w:tab/>
        <w:t xml:space="preserve">       Р. ШАПОВАЛОВ 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Начальник  управління розвитку </w:t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підприємництва, торгівлі, побуту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та регуляторної політики </w:t>
        <w:tab/>
        <w:t xml:space="preserve">  </w:t>
        <w:tab/>
        <w:tab/>
        <w:tab/>
        <w:t xml:space="preserve">                      </w:t>
        <w:tab/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  </w:t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міської ради Полтавської області </w:t>
        <w:tab/>
        <w:tab/>
        <w:tab/>
        <w:t xml:space="preserve">                 Л. ЖОРНЯК</w:t>
      </w:r>
    </w:p>
    <w:sectPr>
      <w:footerReference w:type="default" r:id="rId2"/>
      <w:type w:val="nextPage"/>
      <w:pgSz w:w="11906" w:h="16838"/>
      <w:pgMar w:left="1701" w:right="567" w:gutter="0" w:header="0" w:top="540" w:footer="72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  20___ 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6:00Z</dcterms:created>
  <dc:creator>kvitka</dc:creator>
  <dc:description/>
  <cp:keywords/>
  <dc:language>en-US</dc:language>
  <cp:lastModifiedBy>kvitka</cp:lastModifiedBy>
  <cp:lastPrinted>2020-09-19T10:18:00Z</cp:lastPrinted>
  <dcterms:modified xsi:type="dcterms:W3CDTF">2020-09-25T13:26:00Z</dcterms:modified>
  <cp:revision>119</cp:revision>
  <dc:subject/>
  <dc:title>  </dc:title>
</cp:coreProperties>
</file>