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25.09.2020 </w:t>
        <w:tab/>
        <w:tab/>
        <w:t xml:space="preserve"> № 144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1 по вулиці Трої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1.07.2020                                    № 02-07/22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             вулиці Трої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20-08-20T17:31:00Z</cp:lastPrinted>
  <dcterms:modified xsi:type="dcterms:W3CDTF">2020-09-29T13:58:00Z</dcterms:modified>
  <cp:revision>43</cp:revision>
  <dc:subject/>
  <dc:title>Про затвердження актів прийняття -</dc:title>
</cp:coreProperties>
</file>