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25.09.2020</w:t>
        <w:tab/>
        <w:t xml:space="preserve"> № 144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7 по вулиці Верхньодніпро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08.2020                                    № 02-07/234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7 по              вулиці Верхньодніпро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20-08-20T16:58:00Z</cp:lastPrinted>
  <dcterms:modified xsi:type="dcterms:W3CDTF">2020-09-29T13:45:00Z</dcterms:modified>
  <cp:revision>42</cp:revision>
  <dc:subject/>
  <dc:title>Про затвердження актів прийняття -</dc:title>
</cp:coreProperties>
</file>