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                                                                                            №14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го 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78 Бюджетного кодексу України, ст.28 Закону України «Про місцеве самоврядування в Україні», на виконання Закону України «Про внесення змін до Закону України «Про Державний бюджет України на 2020 рік» від 25.08.2020 р., розпоряджень голови Полтавської обласної державної адміністрації від 31.08.2020 №488 «Про перерозподіл та розподіл субвенції на 2020 рік», від 04.09.2020 №501 «Про перерозподіл</w:t>
      </w:r>
      <w:r>
        <w:rPr>
          <w:sz w:val="28"/>
          <w:szCs w:val="28"/>
          <w:lang w:eastAsia="ar-SA"/>
        </w:rPr>
        <w:t xml:space="preserve"> субвенції з державного бюджету місцевим бюджетам на 2020 рік»,</w:t>
      </w:r>
      <w:r>
        <w:rPr>
          <w:sz w:val="28"/>
          <w:szCs w:val="28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20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на суму 16 927 384,50 грн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місцевого бюджету, в розрізі  головних розпорядників бюджетних коштів, на суму 16 927 384,50 грн, в тому числі загальний фонд на 12 462 222,00 грн, спеціальний фонд на 4 465 162,50 грн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більшити передачу коштів із загального фонду до спеціального фонду (бюджету розвитку) на суму 4 465 162,50 грн.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4:00Z</dcterms:created>
  <dc:creator>Секретар_2</dc:creator>
  <dc:description/>
  <cp:keywords/>
  <dc:language>en-US</dc:language>
  <cp:lastModifiedBy>sekretar</cp:lastModifiedBy>
  <cp:lastPrinted>2020-09-21T15:45:00Z</cp:lastPrinted>
  <dcterms:modified xsi:type="dcterms:W3CDTF">2020-09-29T12:06:00Z</dcterms:modified>
  <cp:revision>6</cp:revision>
  <dc:subject/>
  <dc:title> </dc:title>
</cp:coreProperties>
</file>