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2020                                                                                         №14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ст. 23, 72, 108 Бюджетного кодексу України, ст.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eastAsia="ru-RU"/>
        </w:rPr>
        <w:t>Постанови Кабінету Міністрів України  від 19 лютого 2020 р. № 120 «Про внесення змін до постанови Кабінету Міністрів України від 25 листопада 2015 р.                               № 1068», наказу Міністерства розвитку громад та територій України                         від 25.08.2020 року № 195 «Про внесення змін до наказу Мінрегіону від                     07 червня 2019 року № 128», 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>Зменшити обсяг доходів спеціального фонду (бюджету розвитку) місцевого бюджету по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9 688 361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меншити обсяг видатків  спеціального фонду (бюджету розвитку)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</w:rPr>
        <w:t>суму 9 688 361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меншити на виконання проєкту</w:t>
      </w:r>
      <w:r>
        <w:rPr>
          <w:color w:val="000000"/>
          <w:sz w:val="28"/>
          <w:szCs w:val="28"/>
        </w:rPr>
        <w:t xml:space="preserve">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м. Кременчук, Полтавська область» на суму     11 512 573,00 гр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більшити на виконання проєктів: «Реконструкція нежитлового приміщення під житлові квартири (без зміни геометричних розмірів їхніх фундаментів у плані) за адресою: вул. Молодіжна, 5 в м. Кременчуці Полтавської обл.» на суму 416 790,00 грн; «Реконструкція нежитлового приміщення під житлові квартири за адресою : вул. Східна, 20 в м. Кременчуці Полтавської області» на суму 1 407 422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9:00Z</dcterms:created>
  <dc:creator>Секретар_2</dc:creator>
  <dc:description/>
  <cp:keywords/>
  <dc:language>en-US</dc:language>
  <cp:lastModifiedBy>sekretar</cp:lastModifiedBy>
  <cp:lastPrinted>2020-09-14T11:48:00Z</cp:lastPrinted>
  <dcterms:modified xsi:type="dcterms:W3CDTF">2020-09-29T11:58:00Z</dcterms:modified>
  <cp:revision>6</cp:revision>
  <dc:subject/>
  <dc:title> </dc:title>
</cp:coreProperties>
</file>