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3.2012                                                                     № 233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строкове припинення (розірв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заємною згодою сторін договору орен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ого засобу з екіпажем (водієм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товариства з обмеженою відповідальністю «Кременчуцька торгова гільдія» від 29 березня 2012 року № 158, керуючись ст.ст. 651, 654 Цивільного кодексу України та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згоду на дострокове припинення (розірвання) за взаємною згодою сторін договору оренди транспортного засобу з екіпажем (водієм) № 67 від 01 березня 2012 року, укладеного між товариством з обмеженою відповідальністю «Кременчуцька торгова гільдія» та виконавчим комітетом Кременчуцької міської ради Полтавської області.</w:t>
      </w:r>
    </w:p>
    <w:p>
      <w:pPr>
        <w:pStyle w:val="Normal"/>
        <w:ind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класти з товариством з обмеженою відповідальністю «Кременчуцька торгова гільдія» договір про дострокове припинення (розірвання) за взаємною згодою сторін договору оренди транспортного засобу з екіпажем (водієм) № 67 від 01 березня 2012 року.</w:t>
      </w:r>
    </w:p>
    <w:p>
      <w:pPr>
        <w:pStyle w:val="Normal"/>
        <w:ind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ind w:first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9:00Z</dcterms:created>
  <dc:creator>Кононенко</dc:creator>
  <dc:description/>
  <cp:keywords/>
  <dc:language>en-US</dc:language>
  <cp:lastModifiedBy>Кононенко</cp:lastModifiedBy>
  <dcterms:modified xsi:type="dcterms:W3CDTF">2013-01-03T09:59:00Z</dcterms:modified>
  <cp:revision>3</cp:revision>
  <dc:subject/>
  <dc:title>Про дострокове припинення (розірвання)</dc:title>
</cp:coreProperties>
</file>