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567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7"/>
        <w:ind w:right="3543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ind w:right="354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2.2012                                                                         №1404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бюджету на 201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“Про місцеве самоврядування в Україні», розпорядженнями голови Полтавської обласної державної адміністрації від 30.11.2012 №561 «Про внесення змін до обсягів субвенції з державного бюджету місцевим бюджетам», розпорядженнями голови Полтавської обласної державної адміністрації від 17.12.2012 №594 «Про внесення змін до обсягів субвенції з державного бюджету місцевим бюджетам», рішенням сесії обласної ради від 21.12.2012 «Про внесення змін до показників обласного бюджету на 2012 рік», </w:t>
      </w:r>
      <w:r>
        <w:rPr>
          <w:sz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ind w:right="-1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 xml:space="preserve">вирішив: </w:t>
      </w:r>
    </w:p>
    <w:p>
      <w:pPr>
        <w:pStyle w:val="Style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показників міського бюджету на 2012 рік, а саме: </w:t>
      </w:r>
    </w:p>
    <w:p>
      <w:pPr>
        <w:pStyle w:val="Style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Збільшити загальний обсяг доходів міського бюджету на 2012 рік на суму  5 544 632,00 грн. за рахунок: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lineRule="auto" w:line="240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субвенції із спеціального фонду державного бюджету на погашення заборгованості з різниці в тарифах на послуги з централізованого водопостачання та водовідведення,  що вироблялися, транспортувалися та постачалися населенню, яка виникла у зв’язку з невідповідністю фактичної вартості послуг з централізованого водопостачання та водовідведення тарифам, що затверджувалися або погоджувалися відповідними органами державної влади чи органами місцевого самоврядування, на суму 2 422 474, 00 грн.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субвенції із загального фонду державного бюджету на погашення заборгованості з різниці в тарифах на теплову енергію, послуги з централізованого водопостачання та водовідведення, 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або погоджувалися відповідними органами державної влади чи органами місцевого самоврядування, на суму 7 394 658, 00 грн.;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4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  субвенції із загального фонду державного бюджету місцевим бюджетам на виплату допомоги сім'ям з дітьми, малозабезпеченим сім'ям, інвалідам з дитинства, дітям-інвалідам та тимчасової державної допомоги дітям на суму   830 000, 00   грн.;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4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субвенції із загального фонду державного бюджету місцевим бюджетам на надання пільг з послуг зв’язку та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 на компенсацію за пільговий проїзд окремих категорій громадян на суму               117 500, 00 грн.;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40"/>
        <w:ind w:left="0" w:firstLine="1134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ення субвенції із загального фонду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  5 220 000, 00   грн.</w:t>
      </w:r>
    </w:p>
    <w:p>
      <w:pPr>
        <w:pStyle w:val="Style8"/>
        <w:spacing w:lineRule="auto" w:line="24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8"/>
        <w:tabs>
          <w:tab w:val="clear" w:pos="720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Збільшити загальний обсяг видатків міського бюджету на 2012 рік на суму 5 544 632, 00 грн. за  рахунок: 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0" w:leader="none"/>
          <w:tab w:val="left" w:pos="927" w:leader="none"/>
          <w:tab w:val="left" w:pos="1418" w:leader="none"/>
        </w:tabs>
        <w:spacing w:lineRule="auto" w:line="24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субвенції із спеціального фонду державного бюджету на погашення заборгованості з різниці в тарифах на послуги з централізованого водопостачання та водовідведення  що вироблялися, транспортувалися та постачалися населенню, яка виникла у зв’язку з невідповідністю фактичної вартості послуг з централізованого водопостачання та водовідведення тарифам, що затверджувалися або погоджувалися відповідними органами державної влади чи органами місцевого самоврядування, на суму 2 422 474, 00 грн. в т.ч. для КП «Кременчукводоканал» - 2 422 474, 00 грн. (головний розпорядник бюджетних коштів – управління житлово-комунального господарства виконавчого комітету Кременчуцької міської ради (Ярош С.М.));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субвенції із загального фонду державного бюджету на погашення заборгованості з різниці в тарифах на теплову енергію, послуги з централізованого водопостачання та водовідведення, 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або погоджувалися відповідними органами державної влади чи органами місцевого самоврядування, на суму 7 394 658, 00 грн.          (головний розпорядник бюджетних коштів - управління житлово-комунального господарства виконавчого комітету Кременчуцької міської ради (Ярош С.М.));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  субвенції із загального фонду державного бюджету місцевим бюджетам на виплату допомоги сім'ям з дітьми, малозабезпеченим сім'ям, інвалідам з дитинства, дітям-інвалідам та тимчасової державної допомоги дітям на суму   830 000, 00   грн., з них: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бюджет Автозаводської районної ради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530 000, 00 грн.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бюджет Крюківської районної ради</w:t>
      </w:r>
      <w:r>
        <w:rPr>
          <w:sz w:val="28"/>
          <w:szCs w:val="28"/>
          <w:lang w:val="uk-UA"/>
        </w:rPr>
        <w:t xml:space="preserve"> – 3</w:t>
      </w:r>
      <w:r>
        <w:rPr>
          <w:sz w:val="28"/>
          <w:szCs w:val="28"/>
        </w:rPr>
        <w:t>00 000, 00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субвенції із загального фонду державного бюджету місцевим бюджетам на надання пільг з послуг зв’язку та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 на компенсацію за пільговий проїзд окремих категорій громадян на суму 117 500,00 грн., з них  бюджет Крюківської районної ради   117 500, 00 грн.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меншення субвенції із загального фонду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  5 220 000,00   грн., з них: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бюджет Автозаводської районної ради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3 900 000, 00 грн.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бюджет Крюківської районної ради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1 320 000, 00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відповідні зміни до розпису міського бюджету на 2012 рік.</w:t>
      </w:r>
    </w:p>
    <w:p>
      <w:pPr>
        <w:pStyle w:val="31"/>
        <w:ind w:right="-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right="-1" w:firstLine="567"/>
        <w:rPr/>
      </w:pPr>
      <w:r>
        <w:rPr/>
        <w:t>3. Затвердити дане рішення на черговій сесії міської ради.</w:t>
      </w:r>
    </w:p>
    <w:p>
      <w:pPr>
        <w:pStyle w:val="31"/>
        <w:ind w:left="927" w:right="-1" w:hanging="0"/>
        <w:rPr/>
      </w:pPr>
      <w:r>
        <w:rPr/>
      </w:r>
    </w:p>
    <w:p>
      <w:pPr>
        <w:pStyle w:val="31"/>
        <w:ind w:left="567" w:right="-1" w:hanging="0"/>
        <w:rPr>
          <w:szCs w:val="28"/>
        </w:rPr>
      </w:pPr>
      <w:r>
        <w:rPr/>
        <w:t xml:space="preserve">4. Контроль за виконанням цього рішення покласти на заступника міського голови Калашника В.В. та заступника міського голови Медведовського В.В. </w:t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92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19:00Z</dcterms:created>
  <dc:creator>serg</dc:creator>
  <dc:description/>
  <cp:keywords/>
  <dc:language>en-US</dc:language>
  <cp:lastModifiedBy>Секретарь</cp:lastModifiedBy>
  <cp:lastPrinted>2012-12-24T16:49:00Z</cp:lastPrinted>
  <dcterms:modified xsi:type="dcterms:W3CDTF">2013-01-04T13:09:00Z</dcterms:modified>
  <cp:revision>5</cp:revision>
  <dc:subject/>
  <dc:title>Кременчуцька міська рада</dc:title>
</cp:coreProperties>
</file>