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5.09.2020                                                                              № 145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Решет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Решетова ******* ************, **.**.**** р.н., разом з матір’ю гр. Решетовою ******** *********** для його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Решетов ******* ************, **.**.**** р.н., зареєстрований та проживає разом з матір’ю гр. Решетовою ****** ********** за адресою: м. Кременчук,                                    просп. ********, буд. **/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   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8 від 23 верес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Решетова ****** ************, **.**.**** р.н., разом з матір’ю гр. Решетовою ******* *********** для його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7:00Z</dcterms:created>
  <dc:creator>Maryenko</dc:creator>
  <dc:description/>
  <dc:language>en-US</dc:language>
  <cp:lastModifiedBy>Admin</cp:lastModifiedBy>
  <cp:lastPrinted>2020-09-23T15:31:00Z</cp:lastPrinted>
  <dcterms:modified xsi:type="dcterms:W3CDTF">2020-09-28T11:37:00Z</dcterms:modified>
  <cp:revision>2</cp:revision>
  <dc:subject/>
  <dc:title>Про  затвердження інструкції</dc:title>
</cp:coreProperties>
</file>