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0                                                                              № 14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Ясінськог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Ясін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sz w:val="28"/>
          <w:szCs w:val="28"/>
        </w:rPr>
        <w:t xml:space="preserve">Ясінського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який зареєстрований за адресою: м. Кременчук, просп.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кімн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. Ясінської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неповнолітнього Ясінськог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і зареєстровані за адресою: Полтавська обл., Кременчуцький р-н., с. Омельник,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8.2020 (№ 01-47/1759), рішення комісії з питань захисту прав дитини виконавчого комітету Кременчуцької міської ради Полтавської області (витяг з протоколу № 33 від                                                                19 серпня 2020 року), керуючись ст.ст. 34, 52, 53, 59 Закону України     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Ясінському ******* *********, гр. Ясінській ******* ********* дати згоду неповнолітньому Ясінському ********* ********, **.**.**** р.н., на вчинення правочи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, ** в будинку                      № *** по проспекту *********** в місті Кременчуці, що належить неповнолітньому Ясінському ********* ************, **.**.**** 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* по вулиці *********** в селі Омельник Кременчуцького району Полтавської області, що належить на праві спільної сумісної власності Ясінському ******* В**********, Ясінській **** ********, Ясінському ********* **********, право користування якою має малолітній Ясінський ***** *********, **.**.**** р.н., на ім’я неповнолітнього Ясінського ******* **********, **.**.**** р.н., за яким він отримає у власність вказа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5:00Z</dcterms:created>
  <dc:creator>User</dc:creator>
  <dc:description/>
  <dc:language>en-US</dc:language>
  <cp:lastModifiedBy>Admin</cp:lastModifiedBy>
  <cp:lastPrinted>2020-08-21T09:06:00Z</cp:lastPrinted>
  <dcterms:modified xsi:type="dcterms:W3CDTF">2020-09-28T11:35:00Z</dcterms:modified>
  <cp:revision>2</cp:revision>
  <dc:subject/>
  <dc:title>АВТОЗАВОДСЬКА  РАЙОННА  РАДА</dc:title>
</cp:coreProperties>
</file>