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20                                                                                № 14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торож ********* **********, яка зареєстрована за адресою: м. Кременчук, вул. **********, буд. 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1.07.2020 (№ 01-47/1626), 17.08.2020 (№ 01-47/1760),            рішення комісії з питань захисту прав дитини виконавчого комітету Кременчуцької міської ради Полтавської області (витяги з протоколів               № 31 від 05 серпня 2020 року, № 33 від 19 серп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торож ******* ********* на вчинення правочині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кладання договору продажу 1/5 частки квартири № ** в будинку          № ** по вулиці ********** в місті Кременчуці, що належить малолітній Красковій **** ********, **.**.**** р.н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земельної ділянки та розташованого на ній житлового будинку № ** по вулиці ******** в                          с. Вільна Терешківка Кременчуцького району Полтавської області, від імені малолітньої Краскової **** ********, **.**.**** р.н., за яким вона отримає у власність вказаний житловий будинок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0:00Z</dcterms:created>
  <dc:creator>User</dc:creator>
  <dc:description/>
  <cp:keywords/>
  <dc:language>en-US</dc:language>
  <cp:lastModifiedBy>Admin</cp:lastModifiedBy>
  <cp:lastPrinted>2020-08-25T10:45:00Z</cp:lastPrinted>
  <dcterms:modified xsi:type="dcterms:W3CDTF">2020-09-28T11:31:00Z</dcterms:modified>
  <cp:revision>4</cp:revision>
  <dc:subject/>
  <dc:title>АВТОЗАВОДСЬКА  РАЙОННА  РАДА</dc:title>
</cp:coreProperties>
</file>