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3.09.2020                                                                              № 1440</w:t>
      </w:r>
    </w:p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годи на психіатрич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гляд, надання амбулаторної психіатрич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оги та госпіталізацію до заклад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дання психіатричної допомоги</w:t>
      </w:r>
    </w:p>
    <w:p>
      <w:pPr>
        <w:pStyle w:val="Normal"/>
        <w:ind w:firstLine="74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Розглянувши заяву гр. Домської ***** **********, керуючись                      ст. ст. 11, 12, 13 Закону України «Про психіатричну допомогу», ст. ст. 52, 53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23.09.2020 (№ 01-47/2206), рішення комісії з питань захисту прав дитини виконавчого комітету Кременчуцької міської ради Полтавської області (витяг з протоколу № 38 від 23 вересня      2020 року)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Надати згоду на психіатричний огляд, надання амбулаторної психіатричної допомоги та госпіталізацію до закладу з надання психіатричної допомоги малолітнього Моргуна ****** **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41:00Z</dcterms:created>
  <dc:creator>User</dc:creator>
  <dc:description/>
  <dc:language>en-US</dc:language>
  <cp:lastModifiedBy>Admin</cp:lastModifiedBy>
  <cp:lastPrinted>2020-09-23T11:49:00Z</cp:lastPrinted>
  <dcterms:modified xsi:type="dcterms:W3CDTF">2020-09-24T08:41:00Z</dcterms:modified>
  <cp:revision>2</cp:revision>
  <dc:subject/>
  <dc:title>АВТОЗАВОДСЬКА  РАЙОННА  РАДА</dc:title>
</cp:coreProperties>
</file>