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3.09.2020                                                                              № 1437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у від іме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Бибик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 Бибик **** ********, яка зареєстрована за адресою: м. Кременчук, вул. ***********, буд. **, кв. **, гр. Редькіна ******* ************, який зареєстрований за адресою: м. Кременчук, вул. ********, буд. **, кв. 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 17.08.2020                             (№ 01-47/1755), рішення комісії з питань захисту прав дитини виконавчого комітету Кременчуцької міської ради Полтавської області (витяг з протоколу № 33 від 19 серпня 2020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озвіл Бибик **** ******** та Редькіну ******* *****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2/3 часток квартири № ** в будинку № ** по вулиці ******* в м. Кременчуці, що належать Редькіну ******* ************ та Редькіній ****** ************, від імені малолітньої Бибик ****** *********, **.**.**** р.н., за яким вона отримає у власність ці частки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38:00Z</dcterms:created>
  <dc:creator>User</dc:creator>
  <dc:description/>
  <dc:language>en-US</dc:language>
  <cp:lastModifiedBy>Admin</cp:lastModifiedBy>
  <cp:lastPrinted>2020-08-20T11:31:00Z</cp:lastPrinted>
  <dcterms:modified xsi:type="dcterms:W3CDTF">2020-09-24T08:38:00Z</dcterms:modified>
  <cp:revision>2</cp:revision>
  <dc:subject/>
  <dc:title>АВТОЗАВОДСЬКА  РАЙОННА  РАДА</dc:title>
</cp:coreProperties>
</file>