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9.2020                                                                              № 14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Хомен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Хоменчука ******** *********, який зареєстрований за адресою: м. Одеса, пров. ***********, буд. *, про визначення способів його участі у вихованні та спілкуванні з малолітнім сином Хоменчуком ******* **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8.2020 (№ 01-47/1740),                 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3 від  19 сер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              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 Хоменчуку ******** ********* </w:t>
      </w:r>
      <w:r>
        <w:rPr>
          <w:bCs/>
          <w:sz w:val="28"/>
          <w:szCs w:val="28"/>
          <w:lang w:val="uk-UA"/>
        </w:rPr>
        <w:t xml:space="preserve">у вихованні та спілкуванні з </w:t>
      </w:r>
      <w:r>
        <w:rPr>
          <w:sz w:val="28"/>
          <w:szCs w:val="28"/>
          <w:lang w:val="uk-UA"/>
        </w:rPr>
        <w:t>малолітнім сином Хоменчуком ******** ***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місяця у перші вихідні з 09.00 год. суботи до 21.00 год. неділі без присутності матері дитини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місяця у другі, треті та четверті вихідні з 06.00 год. суботи до 20.00 год. неділі за місцем проживання/перебування батька дитини без присутності матері дитини, супровід дитини на побачення з батьком та повернення дитини за місцем її проживання здійснює мати дити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у кожному непарному році 20 лютого, у день народження дитини, з 09.00 год. до 20.00 год., без присутності матері дитини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0 листопада, у день народження батька дитини, з 09.00 год. до 20.00 год., без присутності матері дитини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протягом 30 календарних днів під час відпустки батька дитини (з можливістю відпочинку частинами) за попереднім повідомленням матері дитини за 14 календарних днів до запланованого відпочинку та з обов’язковим здійсненням батьком супроводу дитини з місця її проживання/перебу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5:00Z</dcterms:created>
  <dc:creator>User</dc:creator>
  <dc:description/>
  <dc:language>en-US</dc:language>
  <cp:lastModifiedBy>Admin</cp:lastModifiedBy>
  <cp:lastPrinted>2020-08-21T10:55:00Z</cp:lastPrinted>
  <dcterms:modified xsi:type="dcterms:W3CDTF">2020-09-24T08:35:00Z</dcterms:modified>
  <cp:revision>2</cp:revision>
  <dc:subject/>
  <dc:title>АВТОЗАВОДСЬКА  РАЙОННА  РАДА</dc:title>
</cp:coreProperties>
</file>