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9.2020                                                                              № 143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про припинення права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іменти для малолітньої Галич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передачею їй права 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нерухоме май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Галичої ******* *********, яка зареєстрована за адресою: м. Кременчук, проспект *******, буд. ****, кв. **, гр. Галичого ********* ***********, який зареєстрований за адресою: м. Кременчук, проспект *******, буд. *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17.08.2020 (№ 01-47/1756), рішення комісії з питань захисту прав дитини виконавчого комітету Кременчуцької міської ради Полтавської області (витяг з протоколу № 33 від 19 серпня 2020 року), керуючись ст.ст. 34, 52, 53, 59 Закону України «Про місцеве самоврядування в Україні», ст.ст. 177, 190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 66, 67 постанови Кабінету Міністрів України від 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Галичій ****** ********* та Галичому ****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рипинення права на аліменти для малолітньої Галичої ******** ***********, **.**.**** р.н., у зв’язку з передачею їй права власності на 1/2 частку квартири № ** в будинку № **** по проспекту ******** в м. Кременчуці, що належить Галичому ********* ********** (батько дитини), від імені малолітньої Галичої ******* ***********, **.**.**** 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2:00Z</dcterms:created>
  <dc:creator>User</dc:creator>
  <dc:description/>
  <dc:language>en-US</dc:language>
  <cp:lastModifiedBy>Admin</cp:lastModifiedBy>
  <cp:lastPrinted>2020-08-20T14:18:00Z</cp:lastPrinted>
  <dcterms:modified xsi:type="dcterms:W3CDTF">2020-09-24T08:32:00Z</dcterms:modified>
  <cp:revision>2</cp:revision>
  <dc:subject/>
  <dc:title>АВТОЗАВОДСЬКА  РАЙОННА  РАДА</dc:title>
</cp:coreProperties>
</file>