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20                                                                                           № 140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котельн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лого колективного підприємства «Фенікс» від 21.07.2020 вх. № 28-21/684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котельні в м. Кременчуці з № 79 по вул. Аерофлотській на   № 83 по вул. Аерофлотській,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8-31T10:05:00Z</cp:lastPrinted>
  <dcterms:modified xsi:type="dcterms:W3CDTF">2020-09-21T13:36:00Z</dcterms:modified>
  <cp:revision>1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