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№ </w:t>
      </w:r>
      <w:r>
        <w:rPr>
          <w:b/>
          <w:sz w:val="28"/>
          <w:szCs w:val="28"/>
        </w:rPr>
        <w:t>140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27.06.2019 № 87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громадянки Малахової Олени Євгеніївни </w:t>
      </w:r>
      <w:r>
        <w:rPr>
          <w:color w:val="000000"/>
          <w:sz w:val="28"/>
          <w:szCs w:val="28"/>
          <w:lang w:val="uk-UA"/>
        </w:rPr>
        <w:t xml:space="preserve">від 17.08.2020 щодо скасування рішення виконавчого комітету Кременчуцької міської ради Полтавської області від 27.06.2019 № 875 </w:t>
      </w:r>
      <w:r>
        <w:rPr>
          <w:sz w:val="28"/>
          <w:szCs w:val="28"/>
          <w:lang w:val="uk-UA"/>
        </w:rPr>
        <w:t>«Про погодження розміщення на об’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»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27.06.2019 № 875 «Про погодження розміщення на об’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громадянку Малахову Олену Євгенії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земельну ділянку від тимчасового гаража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тимчасового гаража в разі невиконання п. 2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 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0-08-28T13:19:00Z</cp:lastPrinted>
  <dcterms:modified xsi:type="dcterms:W3CDTF">2020-09-22T11:39:00Z</dcterms:modified>
  <cp:revision>5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