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9.2020</w:t>
        <w:tab/>
        <w:t xml:space="preserve"> № 140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будівлі складу № 2 літ. «А2-1» для надання додаткових транспортних послуг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НАФАНЯ ХАУЗ» від 10.09.2020 вх. № 28-22/8859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складу № 2 літ. «А2-1» для надання додаткових транспортних послуг</w:t>
      </w:r>
      <w:r>
        <w:rPr>
          <w:sz w:val="28"/>
          <w:lang w:val="uk-UA"/>
        </w:rPr>
        <w:t xml:space="preserve"> в м. Кременчуці з № 64 по вул. Лікаря Богаєвського на № 64-Б по вул. Лікаря Богаєв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16T09:10:00Z</cp:lastPrinted>
  <dcterms:modified xsi:type="dcterms:W3CDTF">2020-09-21T13:58:00Z</dcterms:modified>
  <cp:revision>1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