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09.2020</w:t>
        <w:tab/>
        <w:tab/>
        <w:tab/>
        <w:tab/>
        <w:tab/>
        <w:tab/>
        <w:tab/>
        <w:tab/>
        <w:tab/>
        <w:tab/>
        <w:tab/>
        <w:t>№ 143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 Полта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і від 11.05.2018 № 542 «Про надання зг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оплатну передачу закінчених будівництв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’єктів з балансу на балан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1.05.2018 № 542 «Про надання згоди на безоплатну передачу закінчених будівництвом об’єктів з балансу на баланс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женерних споруд та обладнанн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що </w:t>
      </w:r>
      <w:r>
        <w:rPr>
          <w:b/>
          <w:sz w:val="28"/>
          <w:szCs w:val="28"/>
        </w:rPr>
        <w:t xml:space="preserve">передаються з балансу комунального виробничого підприємства «Кременчуцьке міське управління капітального будівництва» на баланс </w:t>
      </w:r>
      <w:r>
        <w:rPr>
          <w:b/>
          <w:bCs/>
          <w:sz w:val="28"/>
          <w:szCs w:val="28"/>
        </w:rPr>
        <w:t xml:space="preserve">комунальному підприємству «Міськсвітло»  Кременчуцької міської  рад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1527"/>
        <w:gridCol w:w="2331"/>
      </w:tblGrid>
      <w:tr>
        <w:trPr>
          <w:trHeight w:val="12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женерних споруд та обладна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диниць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лансова варті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грн)</w:t>
            </w:r>
          </w:p>
        </w:tc>
      </w:tr>
      <w:tr>
        <w:trPr>
          <w:trHeight w:val="505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конструкція електромереж зовнішнього освітлення центральної алеї міського парку культури та відпочинку «Придніпровський» в м. Кременчуці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и світлодіодні «ЕКТА СДВ 02-36  78Вт»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211,00</w:t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ильники світлодіодні «ЕКТА СДВ 02-54  115 Вт»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68,48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и металеві КО/8/1, шт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41,25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и металеві КО/8/2, шт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64,20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  <w:r>
              <w:rPr>
                <w:rFonts w:eastAsia="Calibri"/>
                <w:lang w:eastAsia="en-US"/>
              </w:rPr>
              <w:t>-1перетином 4х16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з алюмінієвими жилами АВВГ-1 перетином 4х16 мм</w:t>
            </w:r>
            <w:r>
              <w:rPr>
                <w:rFonts w:eastAsia="Calibri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в ПВХ ізоляції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96,00</w:t>
            </w:r>
          </w:p>
        </w:tc>
      </w:tr>
      <w:tr>
        <w:trPr>
          <w:trHeight w:val="2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мідний ВВГ переріз 3х1,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36,00</w:t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7 907,93</w:t>
            </w:r>
          </w:p>
        </w:tc>
      </w:tr>
      <w:tr>
        <w:trPr>
          <w:trHeight w:val="374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пітальний ремонт електромереж зовнішнього освітлення площі Перемоги в              м. Кременчуці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ітильник світлодіодний «ЕКТА СДВ 02-54  115Вт»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 559,66</w:t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ора залізобетонна СВ-95-2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749,81</w:t>
            </w:r>
          </w:p>
        </w:tc>
      </w:tr>
      <w:tr>
        <w:trPr>
          <w:trHeight w:val="2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ора металева КО/8/1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 856,12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  <w:r>
              <w:rPr>
                <w:rFonts w:eastAsia="Calibri"/>
                <w:lang w:eastAsia="en-US"/>
              </w:rPr>
              <w:t xml:space="preserve"> перетином 4х16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9,10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  <w:r>
              <w:rPr>
                <w:rFonts w:eastAsia="Calibri"/>
                <w:lang w:eastAsia="en-US"/>
              </w:rPr>
              <w:t xml:space="preserve"> перетином  2х2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8,01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несучий ізольований провід з алюмінієвими жилами в ізоляції </w:t>
            </w:r>
            <w:r>
              <w:rPr>
                <w:rFonts w:eastAsia="Calibri"/>
                <w:lang w:val="en-US" w:eastAsia="en-US"/>
              </w:rPr>
              <w:t>AsXSn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тином  4х2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65,57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алюмінієвий АВБбШ переріз 4х35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2,40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мідний ВВГ переріз 3х1,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52,20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 792,8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комунального виробни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ременчуцьке місь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капітального будівництва»</w:t>
        <w:tab/>
        <w:tab/>
        <w:tab/>
        <w:t>М. ВОЛОВ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Секретар_2</dc:creator>
  <dc:description/>
  <cp:keywords/>
  <dc:language>en-US</dc:language>
  <cp:lastModifiedBy>Пользователь</cp:lastModifiedBy>
  <cp:lastPrinted>2019-12-05T16:26:00Z</cp:lastPrinted>
  <dcterms:modified xsi:type="dcterms:W3CDTF">2020-09-22T09:28:00Z</dcterms:modified>
  <cp:revision>4</cp:revision>
  <dc:subject/>
  <dc:title> </dc:title>
</cp:coreProperties>
</file>