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.09.2020</w:t>
        <w:tab/>
        <w:tab/>
        <w:tab/>
        <w:tab/>
        <w:tab/>
        <w:tab/>
        <w:tab/>
        <w:tab/>
        <w:tab/>
        <w:tab/>
        <w:tab/>
        <w:t>№ 139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  нагородження 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 активну участь у громадському житті міста, ініціативність, креативність, молодіжний творчий потенціал та з нагоди Дня молоді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БУРДЕЙНОГО Богдана В’ячеславовича, волонтера Молодіжного Парламенту Кременчука, волонтера благодійної акції «Святий Миколай - дітям», активного учасника проєкту благодійної допомоги кременчужанам під час пандемії, спричиненої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ВОЛОШКА Віталія Юрійович, волонтера Молодіжного Парламенту Кременчука, волонтера благодійної акції «Святий Миколай - дітям», активного учасника проєкту благодійної допомоги кременчужанам під час пандемії, спричиненої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КАМ’ЯНОВИЧ Ірину Анатоліївну, волонтера Молодіжного Парламенту Кременчука, волонтера благодійної акції «Святий Миколай - дітям», активну учасницю проєкту благодійної допомоги кременчужанам під час пандемії, спричиненої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КОРОБКО Дар’ю Валеріївну, волонтера Молодіжного Парламенту Кременчука, волонтера благодійної акції «Святий Миколай - дітям», активну учасницю проєкту благодійної допомоги кременчужанам під час пандемії, спричиненої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МИСЮРУ </w:t>
      </w:r>
      <w:r>
        <w:rPr>
          <w:sz w:val="28"/>
          <w:szCs w:val="28"/>
          <w:lang w:val="uk-UA"/>
        </w:rPr>
        <w:t>Дар’ю Віталіївну, ученицю Кременчуцької загальноосвітньої школи І-ІІІ ступенів № 12, волонтера благодійної акції «Святий Миколай - дітя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МІЗІНА Владислава Леонідовича, студента Кременчуцького національного університету імені М.Остроградського, волонтера Молодіжного Парламенту Кременчука, волонтера благодійної акції «Святий Миколай - дітям», активного учасника проєкту благодійної допомоги кременчужанам під час пандемії, спричиненої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МИРОШНІЧЕНКО Кристину Юріївну, волонтера Молодіжного Парламенту Кременчука, волонтера благодійної акції «Святий Миколай - дітям», активну учасницю проєкту благодійної допомоги кременчужанам під час пандемії, спричиненої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МОРОЗ Анастасію Тарасівну, студентку Кременчуцького педагогічного коледжу імені А.С.Макаренка, волонтера Молодіжного Парламенту Кременчука, волонтера благодійної акції «Святий Миколай - дітям», активну учасницю проєкту благодійної допомоги кременчужанам під час пандемії, спричиненої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СКРЕБКОВУ Ксенію Станіславівну, волонтера Молодіжного Парламенту Кременчука, волонтера благодійної акції «Святий Миколай - дітям», активну учасницю проєкту благодійної допомоги кременчужанам під час пандемії, спричиненої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СЛЮСАР Діану Максимівну, студентку Кременчуцького національного університету імені М.Остроградського, волонтера Молодіжного Парламенту Кременчука, волонтера благодійної акції «Святий Миколай - дітям», активну учасницю проєкту благодійної допомоги кременчужанам під час пандемії, спричиненої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ТЕЛЕВЕХ Анастасію Сергіївну, ученицю Кременчуцької загальноосвітньої школи І-ІІІ ступенів № 19, волонтера благодійної акції «Святий Миколай - дітям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ШЕВЧЕНКА Давида Олександровича, студента Кременчуцького національного університету імені М.Остроградського, волонтера Молодіжного Парламенту Кременчука, волонтера благодійної акції «Святий Миколай - дітям», активного учасника проєкту благодійної допомоги кременчужанам під час пандемії, спричиненої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За високу професійність, зразкове виконання службових обов’язків, особистий внесок у боротьбу зі злочинністю і охорону публічного порядку та з нагоди Дня дільничного офіцера поліції нагородити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капітана поліції БАКАЯ Олександра Володимировича, старшого дільничного офіцера поліції відділу превенції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старшого лейтенанта поліції ЛЕПСЬКОГО Сергія Олександровича, дільничного офіцера поліції відділу превенції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лейтенанта поліції ЛЕПСЬКОГО Івана Юрійовича, дільничного офіцера поліції відділу превенції Кременчуцького відділу поліції Головного управління Національної поліції в Полтавській області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3.За </w:t>
      </w:r>
      <w:r>
        <w:rPr>
          <w:sz w:val="28"/>
          <w:szCs w:val="28"/>
          <w:lang w:val="uk-UA"/>
        </w:rPr>
        <w:t>багаторічну сумлінну працю, високі показники в роботі, професіональні якості у наданні медичної допомоги населенню та з нагоди Дня медичного працівника нагородит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МІКРЮКОВУ Валентину Костянтинівну, старшу сестру медичну приймального відділення комунального некомерційного медичного підприємства «Кременчуцька перша міська лікарня ім. О.Т. Богаєвського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ЖАДЬКО Катерину Юріївну, завідуючу анестезіологічним відділенням комунального некомерційного медичного підприємства «Кременчуцька міська лікарня «Правобережна»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ОВАЛЕНКА Олександра Васильовича, заступника директора з хірургічного розділу роботи комунального некомерційного медичного підприємства «Лікарня інтенсивного лікування «Кременчуцька»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ЛІФАНОВУ Ірину Вікторівну, завідувача інфекційним відділенням комунального некомерційного медичного підприємства «Лікарня інтенсивного лікування «Кременчуцька»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ЗАДОРОЖНЮ Віталіну Григорівну, сестру медичну інфекційного відділення комунального некомерційного медичного підприємства «Лікарня інтенсивного лікування «Кременчуцька»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БУГАЙЧУКА Андрія Миколайовича, завідувача інфекційним відділенням комунального некомерційного медичного підприємства «Кременчуцька міська дитяча лікарня»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ЕРБІНА Радомира Анатолійовича, директора комунального некомерційного медичного підприємства «Кременчуцький перинатальний центр ІІ рівня»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ЕЛЕШКА Геннадія Миколайовича, завідувача пологового відділення комунального некомерційного медичного підприємства «Кременчуцький перинатальний центр ІІ рівня»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АВЛЯК Ларису Олександрівну, старшу сестру медичну лікувально-діагностичного (поліклінічного) відділення комунального некомерційного медичного підприємства «Лікарня відновного лікування»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ОЛЯХ Орину Вікторівну, економіста провідного комунального некомерційного медичного підприємства «Міська дитяча стоматологічна поліклініка» м. Кременчука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АДКОВСЬКУ Тетяну Вікторівну, в.о. заступника директора з медичної частини комунального некомерційного медичного підприємства «Кременчуцький міський стоматологічний центр»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ОВАЛЕНКА Ігоря Миколайовича, лікаря загальної практики - сімейної медицини амбулаторії загальної практики - сімейної медицини № 1 комунального некомерційного медичного підприємства «Центр первинної медико-санітарної допомоги № 1» м. Кременчука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АСІЧНИКА Сергія Володимировича, лікаря-педіатра дільничного комунального некомерційного медичного підприємства «Центр первинної медико-санітарної допомоги № 2» м. Кременчука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ВИНОГРАДА Сергія Володимировича, заступник директора з медичного обслуговування населення комунального некомерційного медичного підприємства «Центр первинної медико-санітарної допомоги № 3»                     м. Кременчука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ВІСТУНОВУ Олесю Олександрівну, головного спеціаліста з юридичних питань сектору економічно-правових питань управління охорони здоров’я виконавчого комітету Кременчуцької міської ради Полтавської області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АЗУРА Андрія Станіславовича, головного спеціаліста з лікувальної роботи управління охорони здоров’я виконавчого комітету Кременчуцької міської ради Полтавської області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КРИПАЙ Євгенію Євгенівну, старшу медичну сестру консультативно - діагностичного центру комунального медичного підприємства «Лікарня Придніпровська»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4.За сумлінну працю, зразкове виконання службових обов’язків, ефективну організацію взаємодії в колективі та </w:t>
      </w:r>
      <w:r>
        <w:rPr>
          <w:bCs/>
          <w:sz w:val="28"/>
          <w:szCs w:val="28"/>
          <w:lang w:val="uk-UA"/>
        </w:rPr>
        <w:t xml:space="preserve">з нагоди 50-річчя від Дня народження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НАЗАРЧЕНКО Світлану Василівну, прибиральницю адмінбудинку адміністративно-господарського відділу виконавчого комітету Кременчуцької міської ради Полтавської області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5.За багаторічну сумлінну працю, вагомий внесок у розвиток економічного потенціалу та зовнішньоекономічних зв’язків міста, сприяння розвитку малого та середнього бізнесу та </w:t>
      </w:r>
      <w:r>
        <w:rPr>
          <w:bCs/>
          <w:sz w:val="28"/>
          <w:szCs w:val="28"/>
          <w:lang w:val="uk-UA"/>
        </w:rPr>
        <w:t xml:space="preserve">з нагоди 25-річчя від дня заснування Кременчуцького відділення Полтавської Торгово-промислової палати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КОЛЕКТИВ Кременчуцького відділення Полтавської Торгово-промислової палати (директор Гинькут В.П.)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За високі показники у службово-бойовій діяльності, виконання завдань, пов’язаних із захистом незалежності, суверенітету і територіальної цілісності України, сумлінне служіння українському народу та з нагоди 24-ї річниці Конституції України нагородити: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таршого прапорщика ЯЦЕНКА Сергія Васильовича, начальника військового наряду командира 2 відділення 3 патрульного взводу 1 патрульної роти військової частини 3059 Національної гвардії України;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ержанта військової служби за контрактом ЧЕРНЕНКА Дениса Андрійовича, помічника начальника військового наряду (гранатометника) 2 відділення 2 патрульного взводу 3 патрульної роти військової частини 3059 Національної гвардії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таршого солдата військової служби за контрактом КУЛАГУ Олега Васильовича, помічника начальника військового наряду (помічника гранатометника) 3 відділення 3 патрульного взводу 2 патрульної роти військової частини 3059 Національної гвардії Украї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дата військової служби за контрактом САЛЬМЕНОВА Богдана Анатолійовича, водія 3 відділення патрульного взводу на автомобілях військової частини 3059 Національної гвардії України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За сумлінну працю, високий професіоналізм, вагомий особистий внесок у розбудову і розвиток коледжу та з нагоди 60-річчя від дня заснування коледжу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Полтавської області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АРТЮХА Олександра Васильовича, техніка електрозв’язку І категорії стартового командного пункту - передавального радіоцентру бази експлуатації радіотехнічного обладнання і зв’язку навчально-тренувального центру з підготовки авіаційного персоналу Кременчуцького льотного коледжу Харківського національного університету внутрішніх справ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ДОЛМАТОВУ Олену Василівну, провідного економіста фінансово-розрахункового відділення відділу фінансового забезпечення та бухгалтерського обліку Кременчуцького льотного коледжу Харківського національного університету внутрішніх спра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МАТКО Любов Василівну, комплектувальника авіаційної техніки 3 розряду цеху обслуговування авіатехніки авіаційно-технічної бази навчально-тренувального центру з підготовки авіаційного персоналу Кременчуцького льотного коледжу Харківського національного університету внутрішніх справ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8.За сумлінне виконання службових обов’язків, багаторічну службу у сфері соціального захисту, високий професіоналізм та </w:t>
      </w:r>
      <w:r>
        <w:rPr>
          <w:bCs/>
          <w:sz w:val="28"/>
          <w:szCs w:val="28"/>
          <w:lang w:val="uk-UA"/>
        </w:rPr>
        <w:t xml:space="preserve">з нагоди 50-річчя від Дня народження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ГЕРАСИМЕНКО Наталію Анатоліївну, першого заступника начальника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9.За багаторічну сумлінну працю, високий професіоналізм, плідну науково-педагогічну діяльність та значний особистий внесок у справу підготовки висококваліфікованих фахівців і наукових працівників для підприємств і установ міст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г</w:t>
      </w:r>
      <w:r>
        <w:rPr>
          <w:b/>
          <w:sz w:val="28"/>
          <w:szCs w:val="28"/>
          <w:lang w:val="uk-UA"/>
        </w:rPr>
        <w:t>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СЕРГІЄНКО Валентину Василівну, проректора з науково-педагогічної роботи та гуманітарної освіти Кременчуцького національного університету імені Михайла Остроградського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За багаторічну сумлінну працю, високий професіоналізм, вагомий особистий внесок у розвиток інфраструктури міста та з нагоди 60-річчя від дня заснування Кременчуцького льотного коледжу Харківського національного університету внутрішніх справ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МАРИЧА Олега Дмитровича, директора товариства з обмеженою відповідальністю «ВЕСТ ЕКСПРЕС»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1.За сумлінну працю, зразкове виконання службових обов’язків, ефективну організацію взаємодії в колективі 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РАТИНСЬКОГО Віктора Васильовича, робітника з комплексного обслуговування адмінбудинку адміністративно-господарського відділу виконавчого комітету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2.За творчу працю в галузі культури, впровадження інновацій в роботі, активну життєву позицію та з нагоди Дня молоді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Полтавської області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ОСТАПЕНКО Аліну Анатоліївну, завідуючу сектору реклами книги Центральної міської дитячої бібліотеки комунального закладу культури «Кременчуцька міська централізована бібліотечна система для дітей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ОСКОБІЙНИК Жанну Юріївну, завідуючу відділом обслуговування бібліотеки-філії № 4 комунального закладу культури «Кременчуцька міська централізована бібліотечна система для дорослих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УХАРЕНКО Єлизавету Олександрівну, бухгалтера комунального закладу культури «Міський парк культури і відпочинку «Придніпровський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3.За активну громадянську позицію, волонтерську діяльність, вагомий особистий внесок у розвиток учнівського врядування та з нагоди Дня молоді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Полтавської області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ШЛІХАР Вікторію Віталіївну, педагога-організатора Кременчуцького ліцею № 10 «Лінгвіст» Кременчуцької міської ради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УЛІШЕНКО Марину Олександрівну, завідувача відділу методичного Кременчуцького міського центру позашкільної освіти Кременчуцької міської ради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ЕТЬМАН Ірину Сергіївну, учителя математики Кременчуцького ліце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7 «Вибір» ім. М.Г. Неленя Кременчуцької міської ради Полтавської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За активну участь у зйомках у якості журналістки, відеооператора та фотографа, а також за відповідальність, дисциплінованість, працелюбність та цілеспрямованість та з нагоди Дня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СИМОНОВУ Марію Олександрівну, ученицю медіа-центру «Зоряний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комунального некомерційного підприємств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Дитячий заклад оздоровлення та відпочинку</w:t>
      </w:r>
      <w:r>
        <w:rPr>
          <w:sz w:val="28"/>
          <w:szCs w:val="28"/>
        </w:rPr>
        <w:t xml:space="preserve"> «Зоряний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За активну участь в журналістській діяльності, творчий підхід до роботи, ініціативність та цілеспрямованість та з нагоди Дня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ТОМАТОВУ Розаліну Олександрівну, вихованку творчого об’єднання «Клуб юних кореспондентів» комунального позашкільного навчального закладу «Кременчуцький міський будинок дитячої та юнацької творчості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6.За високий професіоналізм у роботі, ініціативність, уважність та доброту до вихованців та з нагоди Дня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ШУПЛИК Тетяну Олександрівну, помічника вихователя Центру соціально-психологічної реабілітації дітей Кременчуцької міської рад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7.За високі досягнення на Всеукраїнських та міжнародних змаганнях, примноження спортивної слави міста, популяризацію здорового способу життя, активну громадську позицію та з нагоди Дня молоді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Полтавської області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МАРАНДЯНА Каро Наровича, майстра спорту України з дзюдо, вихованця клубу спортивних єдиноборств «Легіон-Спор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ЯРОВОГО Олександра Миколайовича, майстра спорту України з легкої атлетики, вихованця комунального закладу фізичної культури і спорту «Кременчуцька міська комплексна дитячо-юнацька спортивна школа «Авангард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РТИЩЕНКА Руслана Володимировича, кандидата в майстри спорту України з боксу, вихованця комунального закладу фізичної культури і спорту «Кременчуцька міська спеціалізована дитячо-юнацька школа олімпійського резерву з боксу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8.За вагомий особистий внесок у становлення, розбудову, процвітання міста, активну життєву позицію і громадську діяльність та з нагоди Дня молоді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Полтавської області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АЛЕКСЕНКО Тетяну Андріївну, фотографиню, волонтера Молодіжного Парламенту Кременчука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СКІНУ Анастасію Андріївну, студентку коледжу Кременчуцького національного університету ім. Михайла Остроградського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9.За особистий внесок у реалізацію екологічної політики міста Кременчука, активне сприяння у підготовці матеріалів для фотовиставки, присвяченої Міжнародному дню Дніпра, підтримку міського натуралістичного руху та високу громадянську відповідальність 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МІЩЕНКА Ігоря Олексійовича, активного учасника ЕКО-заходу «День Дніпра-2020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0.За сумлінне ставлення до виконання службових обов’язків, високий професіоналізм, самовідданість, наполегливість та з нагоди Дня Національної поліції України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Полтавської області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лковника поліції ЖУКА Івана Васильовича, начальника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йора поліції ЛИСІВЦЯ Руслана Володимировича, старшого слідчого слідчого відділу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поліції ДЕВ’ЯТИСИЛЬНУ Юлію Миколаївну, старшого слідчого слідчого відділу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поліції КІСЕЛЬОВА Дмитра Миколайовича, заступника начальника відділу превенції Кременчуцького відділу поліції Головного управління Національної поліції в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поліції САВІЧЕВА Станіслава Олександровича, заступника начальника слідчого відділу Кременчуцького відділу поліції Головного управління Національної поліції в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поліції ШЕСТОПАЛОВА Максима Олександровича, заступника начальника сектору водної поліції відділу превенції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аршого лейтенанта поліції СЕМЕНОВУ Галину Василівну, дільничного офіцера поліції відділу превенції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лейтенанта поліції СОЛОМАХУ Олександра Володимировича, оперуповноваженого відділу кримінальної поліції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лейтенанта поліції ЯРОВЦЕВУ Оксану Віталіївну, інспектора сектору моніторингу Кременчуцького відділу поліції Головного управління Національної поліції в Полтавській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21.За багаторічну сумлінну працю, широку пропаганду пам’яток України, формування у молоді глибокої поваги до землі батьків, прищеплення кременчужанам любові до своєї малої Батьківщини, творчу співпрацю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КОЗЛОВСЬКОГО Анатолія Григоровича, директора Кременчуцького бюро подорожей та екскурсій філії приватного акціонерного товариства «Полтаватурист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22.За багаторічне віддане служіння українській національній культурі, збереження традицій народного мистецтва, примноження духовних надбань українського народу та </w:t>
      </w:r>
      <w:r>
        <w:rPr>
          <w:bCs/>
          <w:sz w:val="28"/>
          <w:szCs w:val="28"/>
          <w:lang w:val="uk-UA"/>
        </w:rPr>
        <w:t>з нагоди 7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СМОЛЯКОВА Володимира Петровича, Заслуженого працівника культури України, художнього керівника і диригента народного ансамблю пісні і танцю «Славутич» комунального закладу культури «Культурно-освітній мистецький заклад «Славутич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23.За сумлінну працю, зразкове виконання службових обов’язків, ефективну організацію взаємодії в колективі та </w:t>
      </w:r>
      <w:r>
        <w:rPr>
          <w:bCs/>
          <w:sz w:val="28"/>
          <w:szCs w:val="28"/>
          <w:lang w:val="uk-UA"/>
        </w:rPr>
        <w:t xml:space="preserve">з нагоди 50-річчя від Дня народження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ГОНЧАРЕНКО Вікторію Юріївну, прибиральницю адмінбудинку адміністративно-господарського відділу виконавчого комітету Кременчуцької міської ради Полтавської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24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21:00Z</dcterms:created>
  <dc:creator>Шаповалова Оксана Володимирівна</dc:creator>
  <dc:description/>
  <cp:keywords/>
  <dc:language>en-US</dc:language>
  <cp:lastModifiedBy>o.shapovalova</cp:lastModifiedBy>
  <cp:lastPrinted>2020-07-27T15:36:00Z</cp:lastPrinted>
  <dcterms:modified xsi:type="dcterms:W3CDTF">2020-09-21T13:51:00Z</dcterms:modified>
  <cp:revision>6</cp:revision>
  <dc:subject/>
  <dc:title>Про  нагородження   Почесними</dc:title>
</cp:coreProperties>
</file>