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8.09.2020                                                                          № 142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здійс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ої реєстрації права власно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ім’я неповнолітньої Тягун *.*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ього Прохор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 Прохорова ****** **********, який зареєстрований за адресою: м. Донецьк, вул. ********, буд. *, гр. Прохорової ********* **********, неповнолітньої Тягун ******** ********, **.**.**** р.н., які зареєстровані за адресою: м. Донецьк, вул. Куйбишева, буд. ****, кв. **, а проживають за адресою: м. Кременчук, вул. ********, буд. **, кв. **, про надання дозволу на здійснення державної реєстрації права власності, враховуючи подання служби у справах дітей Автозаводської районної адміністрації виконавчого комітету Кременчуцької міської ради від 21.08.2020 (№ 01-47/1805), рішення комісії з питань захисту прав дитини виконавчого комітету Кременчуцької міської ради Полтавської області (витяг з протоколу № 34 від 28 серп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Дозволити Прохорову ********* *********** та Прохоровій ******** ************ дати згоду неповнолітній Тягун ********** *********, **.**.**** р.н., на здійснення державної реєстрації права власності на                    1/4 частку квартири № ** в будинку № *** по вулиці ********* в м. Кременчуц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Надати дозвіл Прохорову ******** ********* та Прохоровій ******** ********* на здійснення державної реєстрації права власності від імені малолітнього Прохорова ******** **********, **.**.**** р.н., на  1/4 частку квартири № ** в будинку № *** по вулиці ******** в м. Кременчуц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11:00Z</dcterms:created>
  <dc:creator>User</dc:creator>
  <dc:description/>
  <dc:language>en-US</dc:language>
  <cp:lastModifiedBy>Admin</cp:lastModifiedBy>
  <cp:lastPrinted>2020-07-17T15:24:00Z</cp:lastPrinted>
  <dcterms:modified xsi:type="dcterms:W3CDTF">2020-09-21T14:11:00Z</dcterms:modified>
  <cp:revision>2</cp:revision>
  <dc:subject/>
  <dc:title>АВТОЗАВОДСЬКА  РАЙОННА  РАДА</dc:title>
</cp:coreProperties>
</file>