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8.09.2020                                                                          № 1423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дійснення держав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єстрації права власно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імені малолітнь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в’ятисильног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 Дев’ятисильного ******** *********, гр. Дев’ятисильної ***** *********, які зареєстровані за адресою: м. Кременчук, бульвар ************, буд. **, кв. **, про надання дозволу  на здійснення державної реєстрації права власності, враховуючи подання служби у справах дітей Автозаводської районної адміністрації виконавчого комітету Кременчуцької міської ради від 21.08.2020 (№ 01-47/1801), рішення комісії з питань захисту прав дитини виконавчого комітету Кременчуцької міської ради Полтавської області (витяг з протоколу № 34 від 28 серпня 2020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Надати дозвіл Дев’ятисильному ****** ********** та Дев’ятисильній ******** ********* на здійснення державної реєстрації  права власності від імені малолітнього Дев’ятисильного ******* ***********, **.**.**** р.н., на 1/3 частку квартири № ** в будинку № *** по вулиці ******** в м. Кременчуці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4:09:00Z</dcterms:created>
  <dc:creator>User</dc:creator>
  <dc:description/>
  <dc:language>en-US</dc:language>
  <cp:lastModifiedBy>Admin</cp:lastModifiedBy>
  <cp:lastPrinted>2020-07-17T15:24:00Z</cp:lastPrinted>
  <dcterms:modified xsi:type="dcterms:W3CDTF">2020-09-21T14:09:00Z</dcterms:modified>
  <cp:revision>2</cp:revision>
  <dc:subject/>
  <dc:title>АВТОЗАВОДСЬКА  РАЙОННА  РАДА</dc:title>
</cp:coreProperties>
</file>