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9.2020                                                                          № 141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нерухомог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й Гаврилець *.*. т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Гаврильц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Гаврильця ******** ************, який зареєстрований за адресою: м. Кременчук, вул. *************,                           буд. **, кв. *, гр. Мазур ******* *********, неповнолітньої Гаврилець ******* **********, **.**.**** р.н., які зареєстровані за адресою: м. Кременчук,                        вул. *********, буд. *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4.08.2020 (№ 01-47/1639), рішення комісії з питань захисту прав дитини виконавчого комітету Кременчуцької міської ради Полтавської області (витяг з протоколу  № 31 від 05 серпня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Гаврильцю ******* ********, гр. Мазур ****** ********* дати згоду неповнолітній Гаврилець ****** *******, **.**.**** р.н., та від імені малолітнього Гаврильця ******* *********, **.**.**** р.н., на вчинення правочинів щодо нерухомого майн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визначення часток в квартирі № **  будинку № ** по вулиці ********* в м. Кременчуці, які є у спільній сумісній власності  Мазур ******** ********, Мазура ****** ********, право користування якою мають малолітній Гаврилець ****** *********, **.**.**** р.н., неповнолітня Гаврилець ******* **********, **.**.**** р.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дарування 2/3 часток квартири № ** в будинку № ** по вулиці ********* в м. Кременчуці, що належать на праві власності Мазур ******** **********, за яким неповнолітня Гаврилець ***** *********, **.**.**** р.н., та малолітній Гаврилець ****** ********, **.**.**** р.н., отримають у власність в рівних частках, кожен по 1/3 частці вказаної квартир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58:00Z</dcterms:created>
  <dc:creator>User</dc:creator>
  <dc:description/>
  <dc:language>en-US</dc:language>
  <cp:lastModifiedBy>Admin</cp:lastModifiedBy>
  <cp:lastPrinted>2020-08-10T08:28:00Z</cp:lastPrinted>
  <dcterms:modified xsi:type="dcterms:W3CDTF">2020-09-21T13:58:00Z</dcterms:modified>
  <cp:revision>2</cp:revision>
  <dc:subject/>
  <dc:title>АВТОЗАВОДСЬКА  РАЙОННА  РАДА</dc:title>
</cp:coreProperties>
</file>