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9.2020                                                                              № 14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Латишев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Латишева ******** *************, який зареєстрований за адресою: м. Кременчук, бульвар ************, буд. *,           кв. **, про надання суду висновку щодо визначення способів його участі у вихованні та спілкуванні з малолітнім сином Латишевим 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1.08.2020 (№ 01-47/17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2 від 12 серпня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9, 157 Сімейного кодексу України, п. 73 постанови Кабінету Міністрів України від 24.09.2008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способів участі Латишева ******* ********* у вихованні та спілкуванні з малолітнім сином Латишевим ******** ***********, **.**.**** 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7:00Z</dcterms:created>
  <dc:creator>User</dc:creator>
  <dc:description/>
  <dc:language>en-US</dc:language>
  <cp:lastModifiedBy>Admin</cp:lastModifiedBy>
  <cp:lastPrinted>2020-08-13T15:54:00Z</cp:lastPrinted>
  <dcterms:modified xsi:type="dcterms:W3CDTF">2020-09-21T13:47:00Z</dcterms:modified>
  <cp:revision>2</cp:revision>
  <dc:subject/>
  <dc:title>АВТОЗАВОДСЬКА  РАЙОННА  РАДА</dc:title>
</cp:coreProperties>
</file>