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680"/>
          <w:tab w:val="left" w:pos="7088" w:leader="none"/>
        </w:tabs>
        <w:ind w:hanging="0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2"/>
        <w:tabs>
          <w:tab w:val="clear" w:pos="680"/>
          <w:tab w:val="left" w:pos="708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680"/>
          <w:tab w:val="left" w:pos="708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15.06.2012                                                             №606</w:t>
      </w:r>
    </w:p>
    <w:p>
      <w:pPr>
        <w:pStyle w:val="2"/>
        <w:tabs>
          <w:tab w:val="clear" w:pos="680"/>
          <w:tab w:val="left" w:pos="708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еншення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 в поточному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довідку Державної фінансової інспекції в Полтавській області від 18.05.2012 по питанню правильності використання коштів цільового фонду та інших видатків міського бюджету в 2009-2011 роках, керуючись  ст.ст. 23, 78 Бюджетного кодексу України, ст.28 Закону України «Про місцеве самоврядування в Україні», Постановою Кабінету Міністрів України від 17.03.2011 №255 «Про затвердження Порядку зменшення бюджетних асигнувань розпорядникам бюджетних коштів» та враховуючи ліквідацію міської інспекції Державного технічного нагляду і дефіцит коштів на відшкодування пільгових пенсій в комунальній установі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ити бюджетні асигнування в поточному році на загальну суму    329 121, 04 грн., в т.ч.:</w:t>
      </w:r>
    </w:p>
    <w:p>
      <w:pPr>
        <w:pStyle w:val="Style18"/>
        <w:numPr>
          <w:ilvl w:val="1"/>
          <w:numId w:val="4"/>
        </w:numPr>
        <w:tabs>
          <w:tab w:val="clear" w:pos="680"/>
          <w:tab w:val="left" w:pos="900" w:leader="none"/>
        </w:tabs>
        <w:spacing w:lineRule="auto" w:line="240"/>
        <w:ind w:left="90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му комітету Кременчуцької міської ради Полтавської області (Бабаєв О.М.) на суму 325 462, 4 грн.: по КФК 250404, КЕКВ 1310 («Субсидії та поточні трансферти підприємствам (установам, організаціям)») - 307 581, 84 грн. та по КФК 010116, КЕКВ 1134 («Оплата послуг (крім комунальних)»), яка була використана Асоціацією сприяння міжнародному бізнесу та розвитку у 2009-2011 роках; </w:t>
      </w:r>
    </w:p>
    <w:p>
      <w:pPr>
        <w:pStyle w:val="Style18"/>
        <w:numPr>
          <w:ilvl w:val="1"/>
          <w:numId w:val="4"/>
        </w:numPr>
        <w:tabs>
          <w:tab w:val="clear" w:pos="680"/>
          <w:tab w:val="left" w:pos="900" w:leader="none"/>
        </w:tabs>
        <w:spacing w:lineRule="auto" w:line="240"/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спекції Державного технічного нагляду (Новоселецький В.М.) на суму 3 658, 64 грн. по КФК 010116, яка передбачалася на утримання установи у 2012 році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шти в сумі 329 121, 04 грн. перерозподілити наступним чином: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житлово-комунального господарства виконавчого комітету Кременчуцької міської ради (Ярош С.М.) – 1 232 грн. на відшкодування пільгових пенсій по Комунальній установі «Кременчуцька рятувально-водолазна станція»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охорони здоров’я виконавчого комітету Кременчуцької міської ради (Литвиненко В.М.) – 327 889, 04 грн., на завершення капітальних ремонтів лікувальних установ міста по КФК 080101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680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: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Внести відповідні зміни до розпису міського бюджету на 2012 рік;</w:t>
      </w:r>
    </w:p>
    <w:p>
      <w:pPr>
        <w:pStyle w:val="Style18"/>
        <w:tabs>
          <w:tab w:val="clear" w:pos="680"/>
          <w:tab w:val="left" w:pos="720" w:leader="none"/>
          <w:tab w:val="left" w:pos="9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Кошти в сумі 327 889, 04 грн. передати із загального фонду до спеціального фонду (бюджету розвитку) міського бюджету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Погрібного А.М., заступника міського голови Калашника В.В., заступника міського голови – начальника фінансового управління виконкому міської ради Неіленко Т.Г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680"/>
          <w:tab w:val="left" w:pos="7020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О.М.БАБАЄВ</w:t>
      </w:r>
    </w:p>
    <w:sectPr>
      <w:footerReference w:type="default" r:id="rId2"/>
      <w:type w:val="nextPage"/>
      <w:pgSz w:w="11906" w:h="16838"/>
      <w:pgMar w:left="1701" w:right="566" w:gutter="0" w:header="0" w:top="719" w:footer="135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__________</w:t>
    </w:r>
    <w:r>
      <w:rPr>
        <w:lang w:val="uk-UA"/>
      </w:rPr>
      <w:t>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13:00Z</dcterms:created>
  <dc:creator>Секрктарь</dc:creator>
  <dc:description/>
  <cp:keywords/>
  <dc:language>en-US</dc:language>
  <cp:lastModifiedBy>Секретарь</cp:lastModifiedBy>
  <cp:lastPrinted>2012-06-12T14:45:00Z</cp:lastPrinted>
  <dcterms:modified xsi:type="dcterms:W3CDTF">2013-01-04T12:06:00Z</dcterms:modified>
  <cp:revision>5</cp:revision>
  <dc:subject/>
  <dc:title>від 08</dc:title>
</cp:coreProperties>
</file>