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погодження введення в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експлуатацію перепланованої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вартири  № 49 </w:t>
      </w:r>
      <w:r>
        <w:rPr>
          <w:b/>
          <w:lang w:val="uk-UA"/>
        </w:rPr>
        <w:t xml:space="preserve">по вул. </w:t>
      </w:r>
      <w:r>
        <w:rPr>
          <w:b/>
          <w:bCs/>
          <w:lang w:val="uk-UA"/>
        </w:rPr>
        <w:t>Гагарі-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на, 19 у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о виконавчого комітету Кременчуцької міської ради Полтавської області звернулася власниця квартири № 49 в житловому  будинку № 19 по      вул. </w:t>
      </w:r>
      <w:r>
        <w:rPr>
          <w:bCs/>
          <w:lang w:val="uk-UA"/>
        </w:rPr>
        <w:t>Гагаріна</w:t>
      </w:r>
      <w:r>
        <w:rPr>
          <w:lang w:val="uk-UA"/>
        </w:rPr>
        <w:t xml:space="preserve"> в місті Кременчуці ******* з проханням надати дозвіл на введення в експлуатацію перепланованої, для поліпшення житлових умов, квартири, в якій за рахунок частини площі кімнати збільшила площу коридору і влаштувала вбудовану шафу, жилу площу зменшила на 3,98 кв.м, загальну площу зменшила на 0,88 кв.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вартира належить власниці на підставі </w:t>
      </w:r>
      <w:r>
        <w:rPr>
          <w:shd w:fill="FFFFFF" w:val="clear"/>
          <w:lang w:val="uk-UA"/>
        </w:rPr>
        <w:t>свідоцтва про право на спадщину за законом</w:t>
      </w:r>
      <w:r>
        <w:rPr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гідно з постановою адміністративної комісій при виконкомі  Крюківської районної ради ******* притягнуто до адміністративної відповідальності за ст. 150 Кодексу України про адміністративні  правопорушення. 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ласницею квартири представлена оплата  за  вивезене будівельне  сміття Кременчуцьким  комунальним  автотранспортним  підприємством  1628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Порядком реконструкції, перепланування (переобладнання) квартир багатоквартирних будинків в м. Кременчуці, затвердженого рішеннями виконавчого комітету Кременчуцької міської ради Полтавської області від 08.10.2010 № 775 та від 21.02.2011 № 101, Тимчасовим положенням про порядок реєстрації прав власності на нерухоме майно, затвердженого наказом Міністерства юстиції України від 28.01.2003 № 6/5, Правилами утримання жилих будинків та прибудинкових територій, затверджених наказом  Державного  комітету України з питань житлово-комунального господарства від 17.05.2005 № 76, ст. 100 Житлового кодексу України, ст. 30 Закону України «Про місцеве самоврядування в Україні», виконавчий  комітет  Кременчуцької  міської  ради  Полтавської 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 и р і ш и в : 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 Погодити введення в експлуатацію перепланованої квартири № 49 по вул. </w:t>
      </w:r>
      <w:r>
        <w:rPr>
          <w:bCs/>
          <w:lang w:val="uk-UA"/>
        </w:rPr>
        <w:t xml:space="preserve">Гагаріна, 19 у </w:t>
      </w:r>
      <w:r>
        <w:rPr>
          <w:lang w:val="uk-UA"/>
        </w:rPr>
        <w:t>м. Кременчуці власниці квартири – *******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</w:t>
        <w:tab/>
        <w:t xml:space="preserve">Зобов'язати ******* – власницю квартири № 49 в будинку № 19 по вул. </w:t>
      </w:r>
      <w:r>
        <w:rPr>
          <w:bCs/>
          <w:lang w:val="uk-UA"/>
        </w:rPr>
        <w:t>Гагаріна</w:t>
      </w:r>
      <w:r>
        <w:rPr>
          <w:lang w:val="uk-UA"/>
        </w:rPr>
        <w:t xml:space="preserve"> у м. Кременчуці оформити акт готовності об’єкта (квартири) до експлуатації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3.</w:t>
        <w:tab/>
        <w:t xml:space="preserve">Доручити акт готовності об’єкта (квартири) до експлуатації підписувати начальнику управління житлово-комунального господарства виконавчого комітету  Кременчуцької  міської  ради.       </w:t>
      </w:r>
    </w:p>
    <w:p>
      <w:pPr>
        <w:pStyle w:val="Normal"/>
        <w:tabs>
          <w:tab w:val="clear" w:pos="708"/>
          <w:tab w:val="left" w:pos="-378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</w:t>
        <w:tab/>
        <w:t xml:space="preserve"> Комунальному підприємству «Кременчуцьке міжміське бюро  технічної інвентаризації  Полтавської  обласної  ради» запропонувати внести  зміни  в технічну  документацію  квартири,  вказаної  в  пункті  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5.</w:t>
        <w:tab/>
        <w:t xml:space="preserve">Директору комунального госпрозрахункового житлово-експлуата-ційного підприємства «Крюківське» внести відповідні зміни в план житлового будинку  № 19 по вул. </w:t>
      </w:r>
      <w:r>
        <w:rPr>
          <w:bCs/>
          <w:lang w:val="uk-UA"/>
        </w:rPr>
        <w:t>Гагаріна</w:t>
      </w:r>
      <w:r>
        <w:rPr>
          <w:lang w:val="uk-UA"/>
        </w:rPr>
        <w:t xml:space="preserve"> у  м. Кременчуц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6. Строк дії  цього рішення – 2 ро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7.  Контроль за  виконанням  цього  рішення покласти на управління житлово-комунального  господарства  виконавчого комітету  Кременчуцької  міської  ради.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О.М.БАБАЄ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FFFFFF"/>
          <w:lang w:val="uk-UA"/>
        </w:rPr>
        <w:t>Чишко</w:t>
      </w:r>
      <w:r>
        <w:rPr>
          <w:b/>
          <w:bCs/>
          <w:color w:val="FFFFFF"/>
          <w:lang w:val="uk-UA"/>
        </w:rPr>
        <w:t xml:space="preserve"> Про погодження введення в експлуатацію перепланованої неприватизованої  квартири № 32 </w:t>
      </w:r>
      <w:r>
        <w:rPr>
          <w:b/>
          <w:color w:val="FFFFFF"/>
          <w:lang w:val="uk-UA"/>
        </w:rPr>
        <w:t>по вул. Ярмарковій, 2-А</w:t>
      </w:r>
      <w:r>
        <w:rPr>
          <w:b/>
          <w:bCs/>
          <w:color w:val="FFFFFF"/>
          <w:lang w:val="uk-UA"/>
        </w:rPr>
        <w:t xml:space="preserve">  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в  м. Кременчуці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1:00Z</dcterms:created>
  <dc:creator>User</dc:creator>
  <dc:description/>
  <cp:keywords/>
  <dc:language>en-US</dc:language>
  <cp:lastModifiedBy>User</cp:lastModifiedBy>
  <cp:lastPrinted>2012-12-29T09:45:00Z</cp:lastPrinted>
  <dcterms:modified xsi:type="dcterms:W3CDTF">2013-01-03T10:37:00Z</dcterms:modified>
  <cp:revision>51</cp:revision>
  <dc:subject/>
  <dc:title>Про  погодження   введення   в </dc:title>
</cp:coreProperties>
</file>