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09.2020 </w:t>
        <w:tab/>
        <w:tab/>
        <w:tab/>
        <w:tab/>
        <w:tab/>
        <w:tab/>
        <w:tab/>
        <w:tab/>
        <w:tab/>
        <w:tab/>
        <w:tab/>
        <w:t xml:space="preserve"> № 13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   надання   згоди   комунальном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ідприємству «Кременчукводоканал»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Кременчуцької    міської   ради   на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родаж вантажного автокрану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омунального підприємства «Кременчукводоканал» Кременчуцької міської ради від</w:t>
      </w:r>
      <w:r>
        <w:rPr>
          <w:b w:val="false"/>
        </w:rPr>
        <w:t xml:space="preserve">  28.05.2020 № 18/3534 щодо надання згоди на продаж майна, яке потребує ремонту, довготривалий час не використовується та в подальшому експлуатація не планується, враховуючи відсутність попиту для використання серед інших комунальних підприємств, </w:t>
      </w:r>
      <w:r>
        <w:rPr>
          <w:b w:val="false"/>
          <w:szCs w:val="28"/>
        </w:rPr>
        <w:t>керуючись ст. ст. 29, 59, 6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Закону України «Про  місцеве самоврядування в Україні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              від 25.06.2020, виконавчий комітет Кременчуцької 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 xml:space="preserve">1. Надати згоду </w:t>
      </w:r>
      <w:r>
        <w:rPr>
          <w:color w:val="000000"/>
          <w:szCs w:val="28"/>
        </w:rPr>
        <w:t>комунальному підприємству «Кременчукводоканал» Кременчуцької міської рад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продаж майна, а саме: </w:t>
      </w:r>
      <w:r>
        <w:rPr/>
        <w:t xml:space="preserve">автомобіля, марка - КРАЗ, модель – 250 КС-4574, тип – вантажний автокран 10-20Т, рік  випуску – 1992, реєстраційний номер – ВІ3137АН, номер шасі (рами, кузова, коляски) – </w:t>
      </w:r>
      <w:r>
        <w:rPr>
          <w:lang w:val="en-US"/>
        </w:rPr>
        <w:t>N</w:t>
      </w:r>
      <w:r>
        <w:rPr/>
        <w:t xml:space="preserve">0726252, свідоцтво про реєстрацію транспортного засобу – </w:t>
      </w:r>
      <w:r>
        <w:rPr>
          <w:lang w:val="en-US"/>
        </w:rPr>
        <w:t>PCA</w:t>
      </w:r>
      <w:r>
        <w:rPr/>
        <w:t xml:space="preserve"> № 438987</w:t>
      </w:r>
      <w:r>
        <w:rPr>
          <w:color w:val="000000"/>
        </w:rPr>
        <w:t>, інвентарний номер – 01321841, первісна балансова  вартість – 54493,00 грн, сума нарахованого зносу – 54493,00 грн, залишкова  балансова вартість –            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2</w:t>
      </w:r>
      <w:r>
        <w:rPr>
          <w:color w:val="000000"/>
          <w:szCs w:val="28"/>
        </w:rPr>
        <w:t>. Затвердити висновок про вартість майна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б’єкт оцінки: Автомобіль КРАЗ-250 КС-4574, реєстраційний номер </w:t>
      </w:r>
      <w:r>
        <w:rPr>
          <w:sz w:val="28"/>
          <w:szCs w:val="28"/>
          <w:lang w:val="uk-UA"/>
        </w:rPr>
        <w:t>ВІ3137АН</w:t>
      </w:r>
      <w:r>
        <w:rPr>
          <w:color w:val="000000"/>
          <w:sz w:val="28"/>
          <w:szCs w:val="28"/>
          <w:lang w:val="uk-UA"/>
        </w:rPr>
        <w:t xml:space="preserve">, тип – </w:t>
      </w:r>
      <w:r>
        <w:rPr>
          <w:sz w:val="28"/>
          <w:szCs w:val="28"/>
          <w:lang w:val="uk-UA"/>
        </w:rPr>
        <w:t>вантажний автокран 10-20т</w:t>
      </w:r>
      <w:r>
        <w:rPr>
          <w:color w:val="000000"/>
          <w:sz w:val="28"/>
          <w:szCs w:val="28"/>
          <w:lang w:val="uk-UA"/>
        </w:rPr>
        <w:t>, шасі № N0726252, рік випуску 1992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Визначення ринкової вартості для реаліз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без ПДВ: 183888 (сто вісімдесят три тисячі вісімсот вісімдесят вісім) грн 00 ко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з ПДВ: 220666 (двісті двадцять тисяч шістсот шістдесят шість) грн 00 коп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Погодити початкову ціну продажу на аукціоні вищезазначеного </w:t>
      </w:r>
      <w:r>
        <w:rPr>
          <w:color w:val="000000"/>
          <w:sz w:val="28"/>
          <w:lang w:val="uk-UA"/>
        </w:rPr>
        <w:t xml:space="preserve">майна у розмірі </w:t>
      </w:r>
      <w:r>
        <w:rPr>
          <w:color w:val="000000"/>
          <w:sz w:val="28"/>
          <w:szCs w:val="28"/>
          <w:lang w:val="uk-UA"/>
        </w:rPr>
        <w:t xml:space="preserve">183888 (сто вісімдесят три тисячі вісімсот вісімдесят вісім) грн 00 коп. При цьому ПДВ буде нараховане покупцю на кінцеву ціну продажу майна на аукціоні, що повинно бути зазначено продавцем в умовах продажу майна на аукціон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даж майна здійснити в </w:t>
      </w:r>
      <w:r>
        <w:rPr>
          <w:sz w:val="28"/>
          <w:szCs w:val="28"/>
        </w:rPr>
        <w:t>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851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директора комунального підприємства «Кременчукводоканал» Кременчуцької міської ради  Солодяшкіна В.І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0-07-07T16:56:00Z</cp:lastPrinted>
  <dcterms:modified xsi:type="dcterms:W3CDTF">2020-09-16T13:19:00Z</dcterms:modified>
  <cp:revision>228</cp:revision>
  <dc:subject/>
  <dc:title>Про    передачу    приміщень</dc:title>
</cp:coreProperties>
</file>