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1.09.2020           </w:t>
        <w:tab/>
        <w:tab/>
        <w:tab/>
        <w:tab/>
        <w:tab/>
        <w:tab/>
        <w:tab/>
        <w:tab/>
        <w:tab/>
        <w:t>№1393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озподілити бюджетні асигнування, затверджені у місцевому бюджеті на 2020 рік, а са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 Зменшити бюджетні асигнування, затверджені у місцевому бюджеті   м. Кременчука на 2020 рік, в розрізі головних розпорядників бюджетних коштів на суму 2 281 341,00 грн, в тому числі загальний фонд на 2 28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41,00 грн, згідно з додатком 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Збільшити бюджетні асигнування, затверджені у місцевому бюджеті   м. Кременчука на 2020 рік, в розрізі головних розпорядників бюджетних коштів на суму 2 281 341,00 грн, в тому числі загальний фонд на 1 981 409,00 грн, спеціальний фонд на 299 932,00 грн, згідно з додатком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передачу коштів із загального фонду до спеціального фонд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(бюджету розвитку) на суму 29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32,00 грн, направивши ці кошти  головному розпоряднику бюджетних коштів виконавчому комітету Кременчуцької міської ради Полтавської області (Малецький В.О.) на виконання робіт по об’єкту «Улаштування автоматичної системи поливу по вул. Ігоря Сердюка, 2 в             м. Кременчуці (нове будівництво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9:00Z</dcterms:created>
  <dc:creator>Секретар_2</dc:creator>
  <dc:description/>
  <cp:keywords/>
  <dc:language>en-US</dc:language>
  <cp:lastModifiedBy>Користувач Windows</cp:lastModifiedBy>
  <cp:lastPrinted>2020-09-11T09:03:00Z</cp:lastPrinted>
  <dcterms:modified xsi:type="dcterms:W3CDTF">2020-09-16T11:03:00Z</dcterms:modified>
  <cp:revision>70</cp:revision>
  <dc:subject/>
  <dc:title> </dc:title>
</cp:coreProperties>
</file>