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9.2020                                                                               № 138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цільність влаш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ього Литвиненка *.*. на цілодоб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Куркач ******* ***********, яка проживає за адресою: м. Кременчук, проспект *********, буд. **, кв. **, про влаштування малолітнього Литвиненка ****** **********, **.**.**** р.н., на цілодобове перебування до закладу, який здійснює інституційний догляд і виховання     дітей, - до Полтавської спеціальної загальноосвітньої школи-інтернату                     І-ІІІ ступенів Полтавської обласної ради на період 2020-2021 навчального року,             враховуючи подання служби у справах дітей Автозаводської районної адміністрації виконавчого комітету Кременчуцької міської ради від 07.09.2020                       (№ 01-47/2001), рішення комісії з питань захисту прав дитини виконавчого комітету Кременчуцької міської ради Полтавської області (витяг з протоколу  № 36 від 09 верес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>-2»,</w:t>
      </w:r>
      <w:r>
        <w:rPr>
          <w:sz w:val="28"/>
          <w:szCs w:val="28"/>
          <w:lang w:val="uk-UA"/>
        </w:rPr>
        <w:t xml:space="preserve">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Вважати за доцільне влаштування малолітнього Литвиненка ********* *********, **.**.**** р.н., на цілодобове перебування до закладу, який здійснює інституційний догляд і виховання дітей, а саме - до Полтавської спеціальної загальноосвітньої школи-інтернату І-ІІІ ступенів Полтавської обласної ради на період 2020-2021 навчального ро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9:00Z</dcterms:created>
  <dc:creator>User</dc:creator>
  <dc:description/>
  <dc:language>en-US</dc:language>
  <cp:lastModifiedBy>Admin</cp:lastModifiedBy>
  <cp:lastPrinted>2020-09-08T14:39:00Z</cp:lastPrinted>
  <dcterms:modified xsi:type="dcterms:W3CDTF">2020-09-16T05:39:00Z</dcterms:modified>
  <cp:revision>2</cp:revision>
  <dc:subject/>
  <dc:title>АВТОЗАВОДСЬКА  РАЙОННА  РАДА</dc:title>
</cp:coreProperties>
</file>