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9.2020                                                                               № 138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ім Киричку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иричку *.*., Киричку *.*.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олітні Киричок ******** ********, **.**.**** р.н., Киричок ******* *********, **.**.**** р.н., Киричок ******* 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ись без батьківського піклування у зв’язку із тим, що: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батьки дітей, гр. Киричок *** ********, **.**.**** р.н., гр. Киричок ****** *********, **.**.**** р.н., заочним рішенням Автозаводського районного суду м. Кременчука від **.**.**** (справа № ***/****/**) позбавлені батьківських прав.</w:t>
      </w:r>
    </w:p>
    <w:p>
      <w:pPr>
        <w:pStyle w:val="Normal"/>
        <w:tabs>
          <w:tab w:val="clear" w:pos="709"/>
          <w:tab w:val="left" w:pos="684" w:leader="none"/>
        </w:tabs>
        <w:ind w:firstLine="560"/>
        <w:jc w:val="both"/>
        <w:rPr/>
      </w:pPr>
      <w:r>
        <w:rPr>
          <w:sz w:val="28"/>
          <w:szCs w:val="28"/>
          <w:lang w:val="uk-UA"/>
        </w:rPr>
        <w:tab/>
        <w:t>Зараз малолітні Киричок ******* **********, **.**.**** р.н., Киричок ******** **********, **.**.**** р.н., Киричок ****** *******, **.**.**** р.н., проживають за адресою: м. Кременчук, квартал ***, буд. *,  кв. **, у баби       гр. Киричок ***** **********, **.**.**** р.н., яка заочним рішенням Автозаводського районного суду м. Кременчука від 02.07.2020 (справа               № ***/****/**) призначена опікуном дітей.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3.08.2020 (№ 01-47/1727), керуючись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b/>
          <w:sz w:val="18"/>
          <w:szCs w:val="18"/>
          <w:lang w:val="uk-UA"/>
        </w:rPr>
        <w:tab/>
      </w:r>
      <w:r>
        <w:rPr>
          <w:sz w:val="28"/>
          <w:szCs w:val="28"/>
          <w:lang w:val="uk-UA"/>
        </w:rPr>
        <w:t>1. Надати малолітнім Киричку ****** ************, **.**.**** р.н., Киричку ******** *************, **.**.**** р.н.,</w:t>
      </w:r>
      <w:r>
        <w:rPr>
          <w:color w:val="000000"/>
          <w:sz w:val="28"/>
          <w:szCs w:val="28"/>
          <w:lang w:val="uk-UA"/>
        </w:rPr>
        <w:t xml:space="preserve"> Киричку ******* *********, **.**.**** р.н.,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4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15:00Z</dcterms:created>
  <dc:creator>User</dc:creator>
  <dc:description/>
  <dc:language>en-US</dc:language>
  <cp:lastModifiedBy>Admin</cp:lastModifiedBy>
  <cp:lastPrinted>2020-08-14T13:29:00Z</cp:lastPrinted>
  <dcterms:modified xsi:type="dcterms:W3CDTF">2020-09-16T05:15:00Z</dcterms:modified>
  <cp:revision>2</cp:revision>
  <dc:subject/>
  <dc:title>АВТОЗАВОДСЬКА  РАЙОННА  РАДА</dc:title>
</cp:coreProperties>
</file>